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color w:val="3F3F3F"/>
          <w:sz w:val="24"/>
          <w:szCs w:val="24"/>
          <w:lang w:eastAsia="ru-RU"/>
        </w:rPr>
        <w:t xml:space="preserve">от  29 июня  2023 года                                                                                                   №   47 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Положения «О порядке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»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 регулирования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</w:t>
      </w:r>
      <w:r>
        <w:rPr>
          <w:sz w:val="28"/>
          <w:szCs w:val="28"/>
          <w:lang w:eastAsia="ru-RU"/>
        </w:rPr>
        <w:t>,  руководствуяс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», </w:t>
      </w:r>
      <w:r>
        <w:rPr>
          <w:color w:val="000000"/>
          <w:sz w:val="28"/>
          <w:szCs w:val="28"/>
          <w:lang w:eastAsia="ru-RU"/>
        </w:rPr>
        <w:t xml:space="preserve">Федеральным законом от 12.01.1996 г. № 8–ФЗ «О погребении и похоронном деле», Уставом Добровольского сельского поселения Русско-Полянского  муниципального района Ом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</w:t>
      </w:r>
      <w:r>
        <w:rPr>
          <w:color w:val="000000"/>
          <w:sz w:val="28"/>
          <w:szCs w:val="28"/>
          <w:lang w:eastAsia="ru-RU"/>
        </w:rPr>
        <w:t xml:space="preserve"> Положение «О порядке деятельности специализированной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службы по вопросам похоронного дела на территории Добровольского сельского поселения Русско-Полянского  муниципального района Омской области»</w:t>
      </w:r>
      <w:r>
        <w:rPr>
          <w:sz w:val="28"/>
          <w:szCs w:val="28"/>
          <w:lang w:eastAsia="ru-RU"/>
        </w:rPr>
        <w:t>, согласно Приложения № 1 к настоящему Постановлению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sz w:val="28"/>
          <w:szCs w:val="28"/>
        </w:rPr>
        <w:t>периодическом печатном издании «Официальный бюллетень органов местного самоуправления Добровольского сельского поселения Русско-Полянского  муниципального района Омской области»</w:t>
      </w:r>
      <w:r>
        <w:rPr>
          <w:sz w:val="28"/>
          <w:szCs w:val="28"/>
          <w:lang w:eastAsia="ru-RU"/>
        </w:rPr>
        <w:t>, разместить на официальном сайте Добровольского сельского поселения Русско-Полянского  муниципального района Омской области в информационной 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uppressAutoHyphens w:val="false"/>
        <w:autoSpaceDE w:val="false"/>
        <w:ind w:lef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обровольского сельского поселения                              Н.М.Харченко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left="4956" w:firstLine="708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6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6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бровольского  сельского поселения Русско-Полянского м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6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9.06.2023 года  № 47-п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орядке деятельности специализированной службы по вопросам похоронного дела  на территории Добровольского  сельского поселения Русско-Полянского муниципального района Омской области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Специализированная служба по вопросам похоронного дела на территории  Добровольского  сельского поселения Русско-Полянского муниципального района Омской области  (далее - Специализированная служба) действует в соответствии с Федеральны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 от 12.01.1996 N 8-ФЗ "О погребении и похоронном деле", Федеральным законом </w:t>
      </w:r>
      <w:r>
        <w:rPr>
          <w:bCs/>
          <w:color w:val="333333"/>
          <w:kern w:val="2"/>
          <w:sz w:val="24"/>
          <w:szCs w:val="24"/>
          <w:lang w:eastAsia="ru-RU"/>
        </w:rPr>
        <w:t>от 30.03.1999 N 52-ФЗ "О санитарно-эпидемиологическом благополучии населения",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Федеральным законом от 06.10.2003 N 131-ФЗ «Об общих принципах организации местного самоуправления в Российской Федерации»,  </w:t>
      </w:r>
      <w:r>
        <w:rPr>
          <w:bCs/>
          <w:sz w:val="24"/>
          <w:szCs w:val="24"/>
          <w:lang w:eastAsia="ru-RU"/>
        </w:rPr>
        <w:t>Федеральным  законом от 02.05.2006 N 59-ФЗ "О порядке рассмотрения обращений граждан Российской Федерации"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cs="Arial"/>
          <w:sz w:val="24"/>
          <w:szCs w:val="24"/>
          <w:lang w:eastAsia="ru-RU"/>
        </w:rPr>
        <w:t xml:space="preserve">Федеральным законом от 27.07.2006 № 152-ФЗ «О персональных данных», </w:t>
      </w:r>
      <w:r>
        <w:rPr>
          <w:sz w:val="24"/>
          <w:szCs w:val="24"/>
          <w:lang w:eastAsia="ru-RU"/>
        </w:rPr>
        <w:t xml:space="preserve">иными   законами Омской области,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муниципальными правовыми актами Российской Федерации,  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зированная служба создается администрацией Добровольского сельского поселения Русско-Полянского  муниципального района Омской области.  Специализированная служба осуществляет свою деятельность в границах Добровольского сельского поселения Русско-Полянского  муниципального района Омской области на территории общественных кладбищ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30" w:firstLine="567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 специализированной служ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зированная служба </w:t>
      </w:r>
      <w:r>
        <w:rPr>
          <w:color w:val="000000"/>
          <w:sz w:val="24"/>
          <w:szCs w:val="24"/>
          <w:lang w:eastAsia="ru-RU"/>
        </w:rPr>
        <w:t>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 в рамках предоставления гарантированного перечня услуг по погребению, погребение умерших (погибших), не имеющих супруга, близких родственников,  иных  родственников  либо законного представителя,  подготовку  в  этих целях необходимой документации для погребения  и  формирование архива документов данной категории умерших (погибш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ание услуг   по   погребению на   безвозмездной   основе   в соответствии с гарантированным перечн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эксплуатацию и содержание кладбищ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ет, регистрацию захорон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места для захоронения (родственного захоронения/под захоронения/перезахоронения) под погребение умершего (погибшего),  выдачу разрешения на погребение, выдачу разрешения на установку намогильного сооруж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роль за соблюдением гигиенических требований к размещению, устройству и содержанию кладбищ, зданий и сооружений похоронного назнач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   мониторинг качества оказываемых услуг в сфере похоронного дела  и погреб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роль за соблюдением всеми лицами норм действующего законодательства, норм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сполнение планировочных   решений   соответствующего   кладбища,  оборудования, эксплуатацию и  благоустройство его территории, проведение текущего и капитального ремо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координацию  деятельности  лиц, заключивших с администрацией Добровольского сельского поселения Русско-Полянского  муниципального района Омской области  договоры  на  выполнение  работ  и  услуг  по  содержанию, а также договоры по эксплуатации  кладбищ,  оказанию  ритуальных и иных услуг, связанных с погребением или соответствующего </w:t>
      </w:r>
      <w:r>
        <w:rPr>
          <w:sz w:val="24"/>
          <w:szCs w:val="24"/>
          <w:lang w:eastAsia="ru-RU"/>
        </w:rPr>
        <w:t>кладбища, включая оказание гарантированного перечня  услуг  по  погребению,  а  также  иных лиц, осуществляющих оказание  ритуальных  услуг,   осуществление   контроля   за выполнением  ими  обязательств по заключенным с Администрацией Добровольского сельского поселения Русско-Полянского  муниципального района Омской области договора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олнение в    установленном    порядке    функций     заказчика (застройщика), обеспечение единства в планировочном решении кладбищ в соответствии с требованиями градостроитель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К исключительной компетенции Специализированной службы относ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ребовать от всех участников отношений по оказанию ритуальных услуг и содержанию мест захоронений своевременного информирования и согласования всех захоро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вод земельных участков на территории кладбищ для захоронения тел(останков) умерших, погибших, создания семейных (родовых) захоро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ача разрешения на захоронение тел (останков) умерших, (погибш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гласование и выдача разрешения на установку/реконструкцию намогильных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я захоронений, учет захоро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роль за  местами захоронений, выявление, пресечение нарушений на кладбищах и принятие мер по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роль за соблюдением на территории кладбищ требований муниципальных правовых актов Добровольского сельского поселения Русско-Полянского  муниципального района Омской  области  по вопросам похоронного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е иных полномочий, вытекающих из существа деятельности по оказанию ритуальных услуг и содержанию мест захорон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Специализированная служба должна иметь вывеску со следующей информацией: наименование, адрес расположения, режим работы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сетителей в месте приема заявлений должна находиться следующая обязательная информац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влечения (выписки) из Законов Российской Федерации "О защите прав потребителей" и "О погребении и похоронном деле"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дминистративный регламент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йскуранты (выписки из прейскурантов) на услуги и предметы ритуала (при налич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разцы, проспекты изготавливаемых и реализуемых изделий (при налич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разцы типовых докумен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льготах, предоставляемых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книга отзывов и предлож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9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4. Специализированная служба оказывает на безвозмездной основе услуги по предоставлению гарантированного перечня услуг по погребению, гарантированные </w:t>
      </w:r>
      <w:hyperlink r:id="rId3">
        <w:r>
          <w:rPr>
            <w:rStyle w:val="InternetLink"/>
            <w:sz w:val="24"/>
            <w:szCs w:val="24"/>
            <w:lang w:eastAsia="ru-RU"/>
          </w:rPr>
          <w:t>статьей  9</w:t>
        </w:r>
      </w:hyperlink>
      <w:r>
        <w:rPr>
          <w:sz w:val="24"/>
          <w:szCs w:val="24"/>
          <w:lang w:eastAsia="ru-RU"/>
        </w:rPr>
        <w:t xml:space="preserve"> Федерального закона "О погребении и похоронном деле", супругу, близким родственникам, иным родственникам,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законному представителю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или иному лицу, взявшему на себя обязанность осуществить погребение умершего, в случае отсутствия иных лиц, а именно: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4"/>
          <w:szCs w:val="24"/>
          <w:lang w:eastAsia="ru-RU"/>
        </w:rPr>
      </w:pPr>
      <w:bookmarkStart w:id="0" w:name="dst100046"/>
      <w:bookmarkEnd w:id="0"/>
      <w:r>
        <w:rPr>
          <w:sz w:val="24"/>
          <w:szCs w:val="24"/>
          <w:lang w:eastAsia="ru-RU"/>
        </w:rPr>
        <w:t>1) оформление документов, необходимых для погребения;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4"/>
          <w:szCs w:val="24"/>
          <w:lang w:eastAsia="ru-RU"/>
        </w:rPr>
      </w:pPr>
      <w:bookmarkStart w:id="1" w:name="dst100047"/>
      <w:bookmarkEnd w:id="1"/>
      <w:r>
        <w:rPr>
          <w:sz w:val="24"/>
          <w:szCs w:val="24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4"/>
          <w:szCs w:val="24"/>
          <w:lang w:eastAsia="ru-RU"/>
        </w:rPr>
      </w:pPr>
      <w:bookmarkStart w:id="2" w:name="dst100048"/>
      <w:bookmarkEnd w:id="2"/>
      <w:r>
        <w:rPr>
          <w:sz w:val="24"/>
          <w:szCs w:val="24"/>
          <w:lang w:eastAsia="ru-RU"/>
        </w:rPr>
        <w:t>3) перевозка тела (останков) умершего (погибшего) на кладбище (в крематорий);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4"/>
          <w:szCs w:val="24"/>
          <w:lang w:eastAsia="ru-RU"/>
        </w:rPr>
      </w:pPr>
      <w:bookmarkStart w:id="3" w:name="dst100049"/>
      <w:bookmarkEnd w:id="3"/>
      <w:r>
        <w:rPr>
          <w:sz w:val="24"/>
          <w:szCs w:val="24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4"/>
          <w:szCs w:val="24"/>
          <w:lang w:eastAsia="ru-RU"/>
        </w:rPr>
      </w:pPr>
      <w:bookmarkStart w:id="4" w:name="dst3"/>
      <w:bookmarkEnd w:id="4"/>
      <w:r>
        <w:rPr>
          <w:sz w:val="24"/>
          <w:szCs w:val="24"/>
          <w:lang w:eastAsia="ru-RU"/>
        </w:rPr>
        <w:t>Качество, перечень и стоимость предоставляемых услуг согласно гарантированному перечню по погребению должно соответствовать требованиям, устанавливаемым Постановлением Администрации Добровольского  сельского поселения Русско-Полянского муниципального район Ом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 том числе погребение умершего на дому, на улице или в ином месте,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пециализированная служба выполняет обязанности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и когда личность умершего не установлена органами внутренних де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, в случае наличия таковы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7. Стоимость и качество предоставляемых услуг указанных в </w:t>
      </w:r>
      <w:hyperlink r:id="rId4">
        <w:r>
          <w:rPr>
            <w:rStyle w:val="InternetLink"/>
            <w:sz w:val="24"/>
            <w:szCs w:val="24"/>
            <w:lang w:eastAsia="ru-RU"/>
          </w:rPr>
          <w:t>пунктах 2.5</w:t>
        </w:r>
      </w:hyperlink>
      <w:r>
        <w:rPr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sz w:val="24"/>
            <w:szCs w:val="24"/>
            <w:lang w:eastAsia="ru-RU"/>
          </w:rPr>
          <w:t>2.6</w:t>
        </w:r>
      </w:hyperlink>
      <w:r>
        <w:rPr>
          <w:sz w:val="24"/>
          <w:szCs w:val="24"/>
          <w:lang w:eastAsia="ru-RU"/>
        </w:rPr>
        <w:t xml:space="preserve"> настоящего Положения, должны соответствовать требованиям   утвержденного  гарантированного перечня услуг по погребению на безвозмездной основе, установленного Постановлением Администрации Добровольского сельского поселения Русско-Полянского  муниципального района Омской области по согласованию с территориальным органом Фонда пенсионного и социального страхования Российской Федерации. Все затраты, связанные с предоставлением услуг, указанных в </w:t>
      </w:r>
      <w:hyperlink r:id="rId6">
        <w:r>
          <w:rPr>
            <w:rStyle w:val="InternetLink"/>
            <w:sz w:val="24"/>
            <w:szCs w:val="24"/>
            <w:lang w:eastAsia="ru-RU"/>
          </w:rPr>
          <w:t>пунктах 2.5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sz w:val="24"/>
            <w:szCs w:val="24"/>
            <w:lang w:eastAsia="ru-RU"/>
          </w:rPr>
          <w:t>2.6</w:t>
        </w:r>
      </w:hyperlink>
      <w:r>
        <w:rPr>
          <w:sz w:val="24"/>
          <w:szCs w:val="24"/>
          <w:lang w:eastAsia="ru-RU"/>
        </w:rPr>
        <w:t xml:space="preserve"> настоящего Положения возмещаются Специализированной службе за счет средств территориального органа Фонда пенсионного и социального страхования Российской Федерации на основании справки о смер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зированная служба самостоятельно обращается за возмещением стоимости услуг, предоставленных согласно гарантированного перечня по погребению, в срок не позднее шести месяцев со дня погребения.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Прием заявлений о предоставлении места для захоронения и разрешении на погребение умершего(ей) осуществляется по месту нахождения Специализированной службы.  Форма заявлений определяется настоящим Положением, согласно Прилож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9. С заявлением о предоставлении места для захоронения и разрешения на погребение умершего(ей) (</w:t>
      </w:r>
      <w:r>
        <w:rPr>
          <w:bCs/>
          <w:sz w:val="24"/>
          <w:szCs w:val="24"/>
          <w:lang w:eastAsia="ru-RU"/>
        </w:rPr>
        <w:t>о предоставлении места для захоронения  и выдаче разрешения на погребение на ранее предоставленном месте для захоронения</w:t>
      </w:r>
      <w:r>
        <w:rPr>
          <w:sz w:val="24"/>
          <w:szCs w:val="24"/>
          <w:lang w:eastAsia="ru-RU"/>
        </w:rPr>
        <w:t xml:space="preserve"> ) тела (останков) или праха  умершего на территории кладбищ  в Специализированную службу обращается </w:t>
      </w:r>
      <w:r>
        <w:rPr>
          <w:sz w:val="24"/>
          <w:szCs w:val="24"/>
          <w:shd w:fill="FFFFFF" w:val="clear"/>
          <w:lang w:eastAsia="ru-RU"/>
        </w:rPr>
        <w:t>супруг, близкие родственники, иные родственники, законный представитель умершего,  в случае отсутствия таковых  иное лицо, взявшее на себя обязанность осуществить погребение умер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eastAsia="ru-RU"/>
        </w:rPr>
        <w:t>Заявление подается заблаговременно до предстоящих похорон.</w:t>
      </w:r>
      <w:r>
        <w:rPr>
          <w:sz w:val="24"/>
          <w:szCs w:val="24"/>
          <w:lang w:eastAsia="ru-RU"/>
        </w:rPr>
        <w:t xml:space="preserve">  При подаче заявления, время и место захоронения устанавливается  по  согласованию  с  лицом,   обратившимся с заявлением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Предоставление бесплатного участка для захоронения тела (останков) или праха умершего, осуществляется Специализированной службой на основании письменного заявления супруга, близкого родственника, иного родственника, законного представителя, а в отсутствии таковых иного лица, взявшего на себя обязанность осуществить погребение умершего (далее - лицо, взявшее на себя обязанность осуществить погребение умершего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заявлением представляются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гербового свидетельства о смерти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документа удостоверяющего личность заявителя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полномочия законного представителя (родители, усыновители, опекуны, попечители или иные лица, которым это право предоставлено федеральным законом), в случае если с заявлением обращается законный представитель умершег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удостоверяющие личность и подтверждающие полномочия представителя заявителя, в случае если с заявлением обращается представитель заявителя. Документом, подтверждающим полномочия представителя, является нотариально заверенная довереннос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а о кремации (в случае захоронения урны с прахом) и ее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ри обращении в Специализированную службу с заявлением иного лица взявшего на себя обязанность осуществить погребение тела (останков) умершего, в связи с отсутствием иных лиц, данное лицо дает подписку об отсутствии у умершего супруга, близкого родственника, иного родственника, законного представителя.  В данном случае ответственным за захоронение будет, является иное лицо, взявшего на себя обязанность осуществить погребение тела (останков) умер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2.  В случае если обязанность по оказанию полного комплекса услуг по   погребению взяло на себя юридическое лицо, оно   должно предоставить   в Специализированную службу помимо документов, указанных в абзацах втором и третьем настоящего пункта, гарантийное письмо и доверенность на осуществление соответствующей обязанности. Доверенность заверяется в соответствии с действующим законодательством нотариу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3. При предъявлении дубликата свидетельства о смерти, вопрос о погребении   рассматривается   Специализированной службой на основании заявления лица, осуществляющего организацию погребения, с указанием причины отсутствия подлинного свидетельства о смерти, а  в случае  хищения свидетельства  о смерти  - с  приложением справки из правоохранительных органов о приеме заявления о хи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4. В   случаях, установленных   законодательством   Российской Федерации, помимо документов,  указанных   в  пунктах  2.10, 2.11, 2.12, 2.13 Положения необходимо  предоставление   решения   правоохранительных  органов   о возможности погреб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15. Заявление </w:t>
      </w:r>
      <w:r>
        <w:rPr>
          <w:bCs/>
          <w:sz w:val="24"/>
          <w:szCs w:val="24"/>
          <w:lang w:eastAsia="ru-RU"/>
        </w:rPr>
        <w:t>о предоставлении места для захоронения и выдаче разрешения на погребение на ранее предоставленном месте для захоронения,</w:t>
      </w:r>
      <w:r>
        <w:rPr>
          <w:sz w:val="24"/>
          <w:szCs w:val="24"/>
          <w:lang w:eastAsia="ru-RU"/>
        </w:rPr>
        <w:t xml:space="preserve"> на погребение тела (останков) умершего при наличии волеизъявления умершего, </w:t>
      </w:r>
      <w:r>
        <w:rPr>
          <w:sz w:val="24"/>
          <w:szCs w:val="24"/>
          <w:shd w:fill="FFFFFF" w:val="clear"/>
          <w:lang w:eastAsia="ru-RU"/>
        </w:rPr>
        <w:t xml:space="preserve">рядом с ранее умершими </w:t>
      </w:r>
      <w:r>
        <w:rPr>
          <w:sz w:val="24"/>
          <w:szCs w:val="24"/>
          <w:lang w:eastAsia="ru-RU"/>
        </w:rPr>
        <w:t xml:space="preserve"> (в родственную могилу или  в семейное (родовое) захоронение)  производится на основании   разрешения, выданного Специализированной службой.</w:t>
      </w:r>
      <w:r>
        <w:rPr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7. Каждое захоронение регистрируется в день захоронения Специализированной службой путем внесения в книгу регистрации захоронений соответствующей записи. Форма книги регистрации захоронений приведена в Приложении № 4 к настоящему Положению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сохранность книги регистрации захоронений обеспечиваются Специализированной службо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8. Специализированная служб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9. Деятельность Специализированной службы должна обеспечивать и контролировать исполнение от иных лиц находящихся на территории кладбищ режим природопользования, соблюдение санитарно-эпидемиологические правил и нормативов, предъявляемых к погребению умерши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0. Специализированная служба может заключать договора с юридическими и физическими лицами на проведение отдельных работ по погребению умерших, устройству и содержанию мест погреб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1. Отказ Специализированной службы в оказании ритуальных услуг предусмотренных действующим законодательством по предоставлению гарантированного перечня услуг по погребению в связи с отсутствием у нее необходимых средств недопустим.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пециализированная служба обязана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контроль за процессом погреб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регистрацию захорон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одить регулярный контроль мест захорон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установленных законом случаях предоставлять гарантированный перечень услуг по погреб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контроль за соблюдением всеми лицами на территории кладбищ санитарно-гигиенических норм и требований, требований к соблюдению норм действующего законодательства, в том числе при производстве работ, связанных с погребением, а также соблюдения правил посещения и нахождения на территории кладбищ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иные обязанности, вытекающие из существа деятельности по оказанию ритуальных услуг и содержанию мест захорон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пециализированная служба несет ответственность за нарушение требований, установленных настоящим Полож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онтроль за деятельностью специализированной службы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Контроль за деятельностью Специализированной службы осуществляется Администрацией Добровольского сельского поселения Русско-Полянского  муниципального района Ом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Решение о проведении проверки деятельности, осуществляемой Специализированной службой, принимается   постановлением Администрации Добровольского сельского поселения Русско-Полянского  муниципального района Ом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cente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6. Ответственность за нарушение требований, 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cente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установленных настоящим Положением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cente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6.1. Настоящее положение действует на всей территории Добровольского сельского поселения Русско-Полянского  муниципального района Омской области и    обязательно для исполнения, соблюдения всеми лиц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315"/>
        <w:ind w:firstLine="567"/>
        <w:jc w:val="both"/>
        <w:textAlignment w:val="baseline"/>
        <w:rPr/>
      </w:pPr>
      <w:r>
        <w:rPr>
          <w:color w:val="333333"/>
          <w:sz w:val="24"/>
          <w:szCs w:val="24"/>
          <w:lang w:eastAsia="ru-RU"/>
        </w:rPr>
        <w:t xml:space="preserve">6.2. </w:t>
      </w:r>
      <w:r>
        <w:rPr>
          <w:color w:val="2D2D2D"/>
          <w:spacing w:val="2"/>
          <w:sz w:val="24"/>
          <w:szCs w:val="24"/>
          <w:lang w:eastAsia="ru-RU"/>
        </w:rPr>
        <w:t>Нарушение, не исполнение требований, установленных настоящим Положением, влечет ответственность в соответствии с законодательством Российской Федерации и Ом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№1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ложению о порядке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454547"/>
          <w:sz w:val="28"/>
          <w:szCs w:val="28"/>
          <w:lang w:eastAsia="ru-RU"/>
        </w:rPr>
      </w:pPr>
      <w:r>
        <w:rPr>
          <w:b/>
          <w:bCs/>
          <w:color w:val="454547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color w:val="454547"/>
          <w:sz w:val="28"/>
          <w:szCs w:val="28"/>
          <w:lang w:eastAsia="ru-RU"/>
        </w:rPr>
      </w:pPr>
      <w:r>
        <w:rPr>
          <w:b/>
          <w:bCs/>
          <w:color w:val="454547"/>
          <w:sz w:val="28"/>
          <w:szCs w:val="28"/>
          <w:lang w:eastAsia="ru-RU"/>
        </w:rPr>
        <w:t>заявления о предоставлении места для погребения и разрешении на погребение умершего(ей)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зированную службу по вопросам похоронного дела Добровольского сельского поселения Русско-Полянского  муниципального района Омской области 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99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: серия_____________________ № 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 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. ______________________ул. _________________д.____ кв.  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Контактный телефон 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предоставлении места для захорон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разрешении на погребение умершего(ей)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место для захоронения и выдать разрешение на погребение </w:t>
      </w:r>
      <w:r>
        <w:rPr>
          <w:rFonts w:eastAsia="Calibri"/>
          <w:b/>
          <w:sz w:val="24"/>
          <w:szCs w:val="24"/>
          <w:lang w:eastAsia="en-US"/>
        </w:rPr>
        <w:t>на свободном от захоронения месте</w:t>
      </w:r>
      <w:r>
        <w:rPr>
          <w:rFonts w:eastAsia="Calibri"/>
          <w:sz w:val="24"/>
          <w:szCs w:val="24"/>
          <w:lang w:eastAsia="en-US"/>
        </w:rPr>
        <w:t xml:space="preserve"> .</w:t>
      </w:r>
      <w:r>
        <w:rPr>
          <w:sz w:val="24"/>
          <w:szCs w:val="24"/>
          <w:lang w:eastAsia="ru-RU"/>
        </w:rPr>
        <w:t>гражданина(ки) 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фамилия, имя, отчество умершего(ей)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, последнее место прописки умершего______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город, улица, дом, квартира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 занятий: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умершего(ей) «_______»________________20_____года </w:t>
      </w:r>
      <w:r>
        <w:rPr>
          <w:rFonts w:eastAsia="Calibri"/>
          <w:sz w:val="24"/>
          <w:szCs w:val="24"/>
          <w:lang w:eastAsia="en-US"/>
        </w:rPr>
        <w:t>в 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position w:val="6"/>
          <w:sz w:val="14"/>
          <w:szCs w:val="14"/>
          <w:lang w:eastAsia="en-US"/>
        </w:rPr>
      </w:pPr>
      <w:r>
        <w:rPr>
          <w:rFonts w:eastAsia="Calibri"/>
          <w:position w:val="6"/>
          <w:sz w:val="14"/>
          <w:szCs w:val="14"/>
          <w:lang w:eastAsia="en-US"/>
        </w:rPr>
        <w:t>(указать место смерти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 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для захоронения прошу предоставить на кладбище: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наименование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 погребения умершего: тело в гробу / урна с прахом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__ Подпись:____________/______________________________/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                                              </w:t>
      </w:r>
      <w:r>
        <w:rPr>
          <w:sz w:val="14"/>
          <w:szCs w:val="14"/>
          <w:lang w:eastAsia="ru-RU"/>
        </w:rPr>
        <w:t>(расшифровка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езолюция смотрителя за кладбищами: 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 Подпись: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2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 порядке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явления  о предоставлении места для захоронения  и выдаче разрешения на погребение на ранее предоставленном месте для захорон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зированную службу по вопросам похоронного дела Добровольского сельского поселения Русско-Полянского  муниципального района Омской области 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99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: серия_____________________ № 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 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. ______________________ул. _________________д.____ кв.  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Контактный телефон 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о предоставлении места для захоронения  и выдаче разрешения на погребение на ранее предоставленном месте для захоронения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едоставить место для захоронения и выдать разрешение на погребение ______________________________________________________________________________ ,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фамилия, имя, отчество умершего(ей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_, последнее место прописки умершего______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город, улица, дом, квартира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род занятий:____________________________________________________________________ умершего(ей) ____________________________года, </w:t>
      </w: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position w:val="6"/>
          <w:sz w:val="14"/>
          <w:szCs w:val="14"/>
          <w:lang w:eastAsia="en-US"/>
        </w:rPr>
      </w:pPr>
      <w:r>
        <w:rPr>
          <w:rFonts w:eastAsia="Calibri"/>
          <w:position w:val="6"/>
          <w:sz w:val="14"/>
          <w:szCs w:val="14"/>
          <w:lang w:eastAsia="en-US"/>
        </w:rPr>
        <w:t>(указать место смерти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.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ебение умершего(ей) прошу разрешить на ранее предоставленном месте для захоронения на кладбище:________________________________________________________ 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название кладбища, алея, ряд, могила)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казанном месте захоронения _______________________ года  погребен(а)_____________________________________________________________________ умерший(ая) _______________________года, являющийся(аяся) умершему ______________________________________________________. </w:t>
      </w:r>
    </w:p>
    <w:p>
      <w:pPr>
        <w:pStyle w:val="Normal"/>
        <w:shd w:fill="FFFFFF" w:val="clear"/>
        <w:suppressAutoHyphens w:val="false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 xml:space="preserve">                                            </w:t>
      </w:r>
      <w:r>
        <w:rPr>
          <w:sz w:val="14"/>
          <w:szCs w:val="14"/>
          <w:lang w:eastAsia="ru-RU"/>
        </w:rPr>
        <w:t>(степень родства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м за захоронение является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 xml:space="preserve">                                          </w:t>
      </w:r>
      <w:r>
        <w:rPr>
          <w:sz w:val="14"/>
          <w:szCs w:val="14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eastAsia="ru-RU"/>
        </w:rPr>
        <w:t>Место для захоронения прошу предоставить на кладбище:_________________________________________________________________.                                                       </w:t>
      </w:r>
      <w:r>
        <w:rPr>
          <w:sz w:val="14"/>
          <w:szCs w:val="14"/>
          <w:lang w:eastAsia="ru-RU"/>
        </w:rPr>
        <w:t>(наименование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 погребения умершего: тело в гробу / урна с прахом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__ Подпись:_______________/__________________________/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sz w:val="14"/>
          <w:szCs w:val="14"/>
          <w:lang w:eastAsia="ru-RU"/>
        </w:rPr>
        <w:t xml:space="preserve">                                                                                   </w:t>
      </w:r>
      <w:r>
        <w:rPr>
          <w:sz w:val="14"/>
          <w:szCs w:val="14"/>
          <w:lang w:eastAsia="ru-RU"/>
        </w:rPr>
        <w:t>(расшифровка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Резолюция смотрителя за кладбищами: 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 Подпись: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 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3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 порядке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явления  о  предоставлении разрешения на перезахоронение  тел  (останков) умерших  (погибших) и  их эксгумацию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изированную службу по вопросам похоронного дела Добровольского сельского поселения Русско-Полянского  муниципального района Омской области 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99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: серия_____________________ № 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н ____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left="17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. ______________________ул. _________________д._____ кв.  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Контактный телефон 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едоставлении разрешения на перезахоронение  тел  (останков) умерших  (погибших) и  их эксгумацию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Прошу предоставить разрешение на перезахоронение  и  эксгумацию тела  (останков) умершего(ей) (погибших)  ________________________________________________________ </w:t>
      </w:r>
      <w:r>
        <w:rPr>
          <w:sz w:val="14"/>
          <w:szCs w:val="14"/>
          <w:lang w:eastAsia="ru-RU"/>
        </w:rPr>
        <w:t>(фамилия, имя, отчество умершего(ей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, дата смерти ________________________________ Свидетельство о смерти: серия __________ № ____________, выдано «____»___________________г.__________________________ отделом управления ЗАГС Главного государственно-правового управления Омской област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хороненную (ого) ____________________________________ г. , на территории кладбища 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наименование кладбища, квартал, аллея, место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м за захоронение является____________________________________________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sz w:val="14"/>
          <w:szCs w:val="14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для перезахоронения  кладбище:_______________________________________________________________________.                                                       </w:t>
      </w:r>
      <w:r>
        <w:rPr>
          <w:sz w:val="14"/>
          <w:szCs w:val="14"/>
          <w:lang w:eastAsia="ru-RU"/>
        </w:rPr>
        <w:t>(наименование)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рганизации осуществляющей перезахоронение (эксгумацию) ______________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(наименование, контактные сведения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уюсь осуществить в присутствии представителя специализированной службы по вопросам похоронного дела   дезинфекцию  могилы после извлечения останков  дезинфекционными средствами, разрешенными к применению в Российской Федерации, после чего  засыпать и спланировать могилу. Останки из могилы переносить в герметичной таре. Не выносить инструмент за пределы кладбища после произведения работ, связанных с  перезахоронением   останков, произвести его  обеззараживание.  Осуществить перевозку тела (останки) и дальнейшее его перезахоронения     в соответствии с санитарными нормами и требованиям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__ Подпись:_______________/__________________________/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                                        </w:t>
      </w:r>
      <w:r>
        <w:rPr>
          <w:sz w:val="14"/>
          <w:szCs w:val="14"/>
          <w:lang w:eastAsia="ru-RU"/>
        </w:rPr>
        <w:t>(расшифровка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eastAsia="ru-RU"/>
        </w:rPr>
        <w:t>Резолюция смотрителя за кладбищами: 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 Подпись: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4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ложению о порядке деятельности специализированной службы по вопросам похоронного дела на территории Добровольского сельского поселения Русско-Полянского  муниципального района Ом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spacing w:lineRule="atLeast" w:line="288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ниги регистрации захорон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ское  сельское поселение</w:t>
      </w:r>
    </w:p>
    <w:p>
      <w:pPr>
        <w:pStyle w:val="Normal"/>
        <w:suppressAutoHyphens w:val="false"/>
        <w:spacing w:lineRule="atLeast" w:line="315"/>
        <w:jc w:val="center"/>
        <w:textAlignment w:val="baseline"/>
        <w:rPr/>
      </w:pPr>
      <w:r>
        <w:rPr>
          <w:sz w:val="28"/>
          <w:szCs w:val="28"/>
          <w:lang w:eastAsia="ru-RU"/>
        </w:rPr>
        <w:t>Русско-Полянского  муниципального района Омской области</w:t>
        <w:br/>
        <w:t>Кладбище _____________________________________________________</w:t>
      </w:r>
      <w:r>
        <w:rPr>
          <w:sz w:val="16"/>
          <w:szCs w:val="16"/>
          <w:lang w:eastAsia="ru-RU"/>
        </w:rPr>
        <w:t xml:space="preserve">                                         (наименование)</w:t>
        <w:br/>
      </w:r>
      <w:r>
        <w:rPr>
          <w:sz w:val="28"/>
          <w:szCs w:val="28"/>
          <w:lang w:eastAsia="ru-RU"/>
        </w:rPr>
        <w:t>Начата «______» _____________ 20____ г.</w:t>
        <w:br/>
        <w:t>Окончена «______» ___________ 20____ г.</w:t>
      </w:r>
    </w:p>
    <w:p>
      <w:pPr>
        <w:pStyle w:val="Normal"/>
        <w:suppressAutoHyphens w:val="false"/>
        <w:spacing w:lineRule="atLeast" w:line="288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8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А</w:t>
        <w:br/>
        <w:t>регистрации захоронений</w:t>
      </w:r>
    </w:p>
    <w:p>
      <w:pPr>
        <w:pStyle w:val="Normal"/>
        <w:suppressAutoHyphens w:val="false"/>
        <w:spacing w:lineRule="atLeast" w:line="315"/>
        <w:jc w:val="center"/>
        <w:textAlignment w:val="baselin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0"/>
        <w:gridCol w:w="734"/>
        <w:gridCol w:w="734"/>
        <w:gridCol w:w="608"/>
        <w:gridCol w:w="924"/>
        <w:gridCol w:w="930"/>
        <w:gridCol w:w="1082"/>
        <w:gridCol w:w="803"/>
        <w:gridCol w:w="684"/>
        <w:gridCol w:w="846"/>
        <w:gridCol w:w="862"/>
        <w:gridCol w:w="849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, номер внесения запис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ство (при наличии) умерш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раст умерш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смер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свидетельства о смерти из ЗАГС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ким</w:t>
              <w:br/>
              <w:t>ЗАГСом выдано свидетель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 о кремации (дата и</w:t>
              <w:br/>
              <w:t>номер), регистрационный номер крем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погреб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ал, аллея, ряд, номер могил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отведенного уча-стка</w:t>
              <w:br/>
              <w:t>земли для погребени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</w:t>
              <w:br/>
              <w:t>отчество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ство (при наличии)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 адрес лица, взявшего на себя обязанность осуществить погребение умерш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ч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123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24" TargetMode="External"/><Relationship Id="rId3" Type="http://schemas.openxmlformats.org/officeDocument/2006/relationships/hyperlink" Target="consultantplus://offline/main?base=LAW;n=90010;fld=134;dst=100044" TargetMode="External"/><Relationship Id="rId4" Type="http://schemas.openxmlformats.org/officeDocument/2006/relationships/hyperlink" Target="consultantplus://offline/main?base=RLAW071;n=86800;fld=134;dst=100015" TargetMode="External"/><Relationship Id="rId5" Type="http://schemas.openxmlformats.org/officeDocument/2006/relationships/hyperlink" Target="consultantplus://offline/main?base=RLAW071;n=86800;fld=134;dst=100018" TargetMode="External"/><Relationship Id="rId6" Type="http://schemas.openxmlformats.org/officeDocument/2006/relationships/hyperlink" Target="consultantplus://offline/main?base=RLAW071;n=86800;fld=134;dst=100015" TargetMode="External"/><Relationship Id="rId7" Type="http://schemas.openxmlformats.org/officeDocument/2006/relationships/hyperlink" Target="consultantplus://offline/main?base=RLAW071;n=86800;fld=134;dst=100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1:00Z</dcterms:created>
  <dc:creator>*</dc:creator>
  <dc:description/>
  <cp:keywords/>
  <dc:language>en-US</dc:language>
  <cp:lastModifiedBy>Добровольск</cp:lastModifiedBy>
  <cp:lastPrinted>2023-06-29T09:57:00Z</cp:lastPrinted>
  <dcterms:modified xsi:type="dcterms:W3CDTF">2023-07-03T10:32:00Z</dcterms:modified>
  <cp:revision>6</cp:revision>
  <dc:subject/>
  <dc:title>РОССИЙСКАЯ ФЕДЕРАЦИЯ</dc:title>
</cp:coreProperties>
</file>