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ДОБРОВОЛЬ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8"/>
          <w:szCs w:val="28"/>
        </w:rPr>
        <w:t>РУССКО-ПОЛЯНСКОГО МУНИЦИПАЛЬНОГО РАЙОН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П О С Т А Н О В Л Е Н И Е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  07 февраля  2023  года </w:t>
        <w:tab/>
        <w:tab/>
        <w:tab/>
        <w:tab/>
        <w:tab/>
        <w:tab/>
        <w:t>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риложение к Постановлению Администрации Добровольского сельского поселения Русско-Полянского муниципального района Омской области 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12.2022 г. № 84-п «О принятии имущества в муниципальную казн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осуществления мероприятий по уточнению характеристик и проведению кадастровых работ, 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Приложение № 1 к  Постановлению Администрации Добровольского сельского поселения Русско-Полянского муниципального района Омской области от  26.12.2022 г. № 84-п  «О принятии имущества в муниципальную казну» читать в следующей редакции: </w:t>
      </w:r>
    </w:p>
    <w:p>
      <w:pPr>
        <w:pStyle w:val="Normal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2"/>
        <w:gridCol w:w="1481"/>
        <w:gridCol w:w="2268"/>
        <w:gridCol w:w="22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3:220303:7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97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  Русско-Полян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бровольское сельское поселение,          поле № 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 353,60</w:t>
            </w:r>
          </w:p>
        </w:tc>
      </w:tr>
    </w:tbl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нести соответствующие изменения в реестр муниципальной казн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льског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Харченко Н.М.</w:t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USER</dc:creator>
  <dc:description/>
  <cp:keywords/>
  <dc:language>en-US</dc:language>
  <cp:lastModifiedBy>бухгалтер</cp:lastModifiedBy>
  <cp:lastPrinted>2017-06-15T10:27:00Z</cp:lastPrinted>
  <dcterms:modified xsi:type="dcterms:W3CDTF">2023-10-25T11:20:00Z</dcterms:modified>
  <cp:revision>4</cp:revision>
  <dc:subject/>
  <dc:title/>
</cp:coreProperties>
</file>