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ДОБРОВОЛЬ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П О С Т А Н О В Л Е Н И 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 07 февраля  2023  года </w:t>
        <w:tab/>
        <w:tab/>
        <w:tab/>
        <w:tab/>
        <w:tab/>
        <w:tab/>
        <w:t>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я к Постановлениям Администрации Добровольского сельского поселения Русско-Полянского муниципального района Омской области 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12.2022 г. № 71-п , 16.12.2022г. № 75-п, 26.12.2022 г. № 84-п                                                                 «О принятии имущества в муниципальную казн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осуществления мероприятий по уточнению характеристик и проведению кадастровых работ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Приложение № 1 к  Постановлению Администрации Добровольского сельского поселения Русско-Полянского муниципального района Омской области от 05.12.2022 г. № 71-п , 16.12.2022г. № 75-п, 26.12.2022 г. № 84-п  «О принятии имущества в муниципальную казну» читать в следующей редакции: </w:t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12"/>
        <w:gridCol w:w="1481"/>
        <w:gridCol w:w="2268"/>
        <w:gridCol w:w="2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3:220305:2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3 9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  Русско-Полян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бровольское сельское поселение,          поле № 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1 331,32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нести соответствующие изменения в реестр муниципальной каз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Глава Добровольского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Харченко Н.М.</w:t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7:00Z</dcterms:created>
  <dc:creator>USER</dc:creator>
  <dc:description/>
  <cp:keywords/>
  <dc:language>en-US</dc:language>
  <cp:lastModifiedBy>бухгалтер</cp:lastModifiedBy>
  <cp:lastPrinted>2017-06-15T10:27:00Z</cp:lastPrinted>
  <dcterms:modified xsi:type="dcterms:W3CDTF">2023-10-25T11:22:00Z</dcterms:modified>
  <cp:revision>14</cp:revision>
  <dc:subject/>
  <dc:title/>
</cp:coreProperties>
</file>