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ДОБРОВ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от 28 декабря  2023 г.   </w:t>
        <w:tab/>
        <w:tab/>
        <w:t>№ 71-п</w:t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80" w:after="280"/>
        <w:jc w:val="center"/>
        <w:rPr/>
      </w:pPr>
      <w:r>
        <w:rPr/>
        <w:t>О внесении изменений в приложение к постановлению Администрации Добровольского сельского поселения Русско-Полянского муниципального района Омской области от 20.08.2013 № 104-п «Об утверждении Порядка принятия решений о разработке муниципальных  программ   Добровольского  сельского поселения Русско-Полянского муниципального района Омской области, их формирования и реализации</w:t>
      </w:r>
      <w:r>
        <w:rPr>
          <w:bCs/>
        </w:rPr>
        <w:t>»</w:t>
      </w:r>
    </w:p>
    <w:p>
      <w:pPr>
        <w:pStyle w:val="Normal"/>
        <w:ind w:firstLine="708"/>
        <w:jc w:val="center"/>
        <w:rPr>
          <w:rFonts w:eastAsia="Calibri"/>
          <w:color w:val="3F3F3F"/>
        </w:rPr>
      </w:pPr>
      <w:r>
        <w:rPr>
          <w:rFonts w:eastAsia="Calibri"/>
          <w:color w:val="3F3F3F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79 Бюджетного кодекса Российской Федерации 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709"/>
        <w:rPr/>
      </w:pPr>
      <w:r>
        <w:rPr/>
        <w:t>1. В приложение к постановлению Администрации Добровольского сельского поселения Русско-Полянского муниципального района Омской области от 20.08.2013 № 104-п  «Об утверждении Порядка принятия решений о разработке муниципальных  программ   Добровольского  сельского поселения Русско-Полянского муниципального района Омской области, их формирования и реализации</w:t>
      </w:r>
      <w:r>
        <w:rPr>
          <w:bCs/>
        </w:rPr>
        <w:t>»</w:t>
      </w:r>
      <w:r>
        <w:rPr/>
        <w:t xml:space="preserve"> внести следующие изменения: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бъем бюджетных ассигнований на финансовое обеспечение реализации муниципальных программ утверждается решением Совета  Добровольского  сельского  поселения Русско-Полянского муниципального района Омской области о бюджете поселения по соответствующей каждой муниципальной программе целевой статье расходов бюджета поселения в соответствии с перечнем и структурой муниципальных программ.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устанавливаемые администрацией Добровольского  сельского поселения Русско-Полянского муниципального района Омской области.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Муниципальные программы подлежат приведению в соответствие с решением Совета  Добровольского  сельского поселения Русско-Полянского муниципального района о бюджете поселения не позднее 1 апреля текущего финансового года.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, а также подлежит размещению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br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бров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Харченко Н.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0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vsk.ruspol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1:00Z</dcterms:created>
  <dc:creator>1</dc:creator>
  <dc:description/>
  <cp:keywords/>
  <dc:language>en-US</dc:language>
  <cp:lastModifiedBy>бухгалтер</cp:lastModifiedBy>
  <cp:lastPrinted>2023-12-28T10:06:00Z</cp:lastPrinted>
  <dcterms:modified xsi:type="dcterms:W3CDTF">2023-12-28T04:06:00Z</dcterms:modified>
  <cp:revision>5</cp:revision>
  <dc:subject/>
  <dc:title>АДМИНИСТРАЦИИ РОЗОВСКОГО СЕЛЬСКОГО ПОСЕЛЕНИЯ</dc:title>
</cp:coreProperties>
</file>