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ДОБРОВОЛЬСКОГО СЕЛЬСКОГО ПОСЕЛЕНИЯ </w:t>
      </w:r>
    </w:p>
    <w:p>
      <w:pPr>
        <w:pStyle w:val="Heading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УССКО-ПОЛЯНСКОГО МУНИЦИПАЛЬНОГО   РАЙОН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5 октября  2023 года </w:t>
        <w:tab/>
        <w:tab/>
        <w:tab/>
        <w:tab/>
        <w:tab/>
        <w:tab/>
        <w:tab/>
        <w:t>№ 60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ключении имущества из муниципальной каз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 частью 11.1 статьи 154 Федерального закона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 в Российской Федерации», абзацем первым статьи 1.2 Закона Омской области «О реализации реформы местного самоуправления на территории Омской области», пунктом 74.13 пункта 9 Положения о Министерстве имущественных отношений Омской области, утвержденного Указом Губернатора Омской области от 10 февраля 2004 года № 26,  на основании распоряжения Министерства имущественных отношений Омской области от 19.10.2023  года № 1676-р «О разграничении имущества, находящегося в муниципальной собственности, между Русско-Полянским муниципальным районом Омской области и Добровольским сельским поселением Русско-Полянского муниципального района Омской области»,  ПОСТАНОВЛЯ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Исключить из муниципальной собственности Добровольского сельского поселения Русско-Полянского муниципального района Омской области имущество согласно приложению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Внести соответствующие изменения в Реестр муниципальной каз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>Глава Добровольского</w: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Харченко Н.М.</w: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</w:tblGrid>
      <w:tr>
        <w:trPr/>
        <w:tc>
          <w:tcPr>
            <w:tcW w:w="70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0-п  от 25 октября  2023 года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мущества, подлежащего исключению из муниципальной казны Добровольского сельского поселения Русско-Полянского муниципального района 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1970</wp:posOffset>
                </wp:positionV>
                <wp:extent cx="8886825" cy="234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825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39"/>
                              <w:gridCol w:w="3885"/>
                              <w:gridCol w:w="3259"/>
                              <w:gridCol w:w="1842"/>
                              <w:gridCol w:w="1842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места нахождения имуществ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изирующие характеристики имущества, площад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лансовая стоимост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таточная 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ружение -водопровод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йская Федерация, Омская область, Русско-Полянский муниципальный район, Добровольское сельское поселение, с.Добровольск, от западной водонапорной башни по улицам Победы, Новая, Комсомольская, Гагарина до дома № 11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дастровый номер 55:23:220101:1651, протяженность 1232 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636 675,0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75pt;height:184.7pt;mso-wrap-distance-left:9pt;mso-wrap-distance-right:9pt;mso-wrap-distance-top:0pt;mso-wrap-distance-bottom:0pt;margin-top:41.1pt;mso-position-vertical-relative:text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39"/>
                        <w:gridCol w:w="3885"/>
                        <w:gridCol w:w="3259"/>
                        <w:gridCol w:w="1842"/>
                        <w:gridCol w:w="1842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места нахождения имуществ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изирующие характеристики имущества, площад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лансовая стоимост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таточная стоимость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ружение -водопровод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, Омская область, Русско-Полянский муниципальный район, Добровольское сельское поселение, с.Добровольск, от западной водонапорной башни по улицам Победы, Новая, Комсомольская, Гагарина до дома № 11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дастровый номер 55:23:220101:1651, протяженность 1232 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636 675,0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5:00Z</dcterms:created>
  <dc:creator>USER</dc:creator>
  <dc:description/>
  <cp:keywords/>
  <dc:language>en-US</dc:language>
  <cp:lastModifiedBy>бухгалтер</cp:lastModifiedBy>
  <cp:lastPrinted>2011-03-28T08:50:00Z</cp:lastPrinted>
  <dcterms:modified xsi:type="dcterms:W3CDTF">2023-11-01T11:23:00Z</dcterms:modified>
  <cp:revision>8</cp:revision>
  <dc:subject/>
  <dc:title/>
</cp:coreProperties>
</file>