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АДМИНИСТРАЦИЯ ДОБРОВОЛЬ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ССКО-ПОЛЯНСКОГО </w:t>
      </w:r>
      <w:r>
        <w:rPr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т  19 октября  2023 года                                                                 </w:t>
        <w:tab/>
        <w:t>№ 57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земельных участков на кадастровом плане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атьей 11.10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 Утвердить схему расположения земельного участка на кадастровом плане территории, образованного в результате объединения земельного участка с кадастровым номером 55:23:220101:1665 площадью 213 кв.м. местоположение  Омская область, Русско-Полянский р-н, с. Добровольск и земельного участка с кадастровым номером 55:23:220101:1666 площадью 664 кв.м. местоположение Омская область, Русско-Полянский муниципальный район, Добровольское сельское поселение,  с.Добровольск, согласно приложению. Площадь образуемого земельного участка 877 кв.м. Установить образуемому земельному участку вид разрешенного использования –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емельные участки (территории) общего пользования.</w:t>
      </w:r>
    </w:p>
    <w:p>
      <w:pPr>
        <w:pStyle w:val="Normal"/>
        <w:autoSpaceDE w:val="false"/>
        <w:ind w:firstLine="567"/>
        <w:jc w:val="both"/>
        <w:rPr>
          <w:rStyle w:val="CharacterStyle1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2. Вновь образуемому земельному участку установить местоположение:</w:t>
      </w:r>
      <w:r>
        <w:rPr>
          <w:sz w:val="24"/>
          <w:szCs w:val="24"/>
          <w:lang w:eastAsia="ru-RU"/>
        </w:rPr>
        <w:t xml:space="preserve"> Российская Федерация, Омская область, Русско-Полянский муниципальный район, Добровольское сельское поселение, с. Добровольск, ул. Школьная, 14а.</w:t>
      </w:r>
    </w:p>
    <w:p>
      <w:pPr>
        <w:pStyle w:val="Normal"/>
        <w:widowControl w:val="false"/>
        <w:autoSpaceDE w:val="false"/>
        <w:ind w:firstLine="567"/>
        <w:jc w:val="both"/>
        <w:rPr>
          <w:rStyle w:val="CharacterStyle1"/>
          <w:sz w:val="24"/>
          <w:szCs w:val="24"/>
        </w:rPr>
      </w:pPr>
      <w:r>
        <w:rPr>
          <w:sz w:val="24"/>
          <w:szCs w:val="24"/>
          <w:lang w:eastAsia="ru-RU"/>
        </w:rPr>
        <w:t>3.</w:t>
      </w:r>
      <w:r>
        <w:rPr>
          <w:sz w:val="24"/>
          <w:szCs w:val="24"/>
        </w:rPr>
        <w:t xml:space="preserve"> Настоящее постановление направить в Федеральную службу государственной регистрации, кадастра  и картографии (Росреестр)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CharacterStyle1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Глава Добровольского сельского поселения                                                              Харченко Н.М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spacing w:val="0"/>
      <w:sz w:val="28"/>
      <w:szCs w:val="28"/>
      <w:shd w:fill="FFFFFF" w:val="clear"/>
    </w:rPr>
  </w:style>
  <w:style w:type="character" w:styleId="213pt">
    <w:name w:val="Основной текст (2) + 13 pt"/>
    <w:qFormat/>
    <w:rPr>
      <w:spacing w:val="20"/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140" w:after="30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2:00Z</dcterms:created>
  <dc:creator>*</dc:creator>
  <dc:description/>
  <cp:keywords/>
  <dc:language>en-US</dc:language>
  <cp:lastModifiedBy>бухгалтер</cp:lastModifiedBy>
  <cp:lastPrinted>2023-02-28T15:43:00Z</cp:lastPrinted>
  <dcterms:modified xsi:type="dcterms:W3CDTF">2023-10-19T03:02:00Z</dcterms:modified>
  <cp:revision>4</cp:revision>
  <dc:subject/>
  <dc:title>РОССИЙСКАЯ ФЕДЕРАЦИЯ</dc:title>
</cp:coreProperties>
</file>