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ДОБРОВОЛЬСКОГО СЕЛЬСКОГО ПОСЕЛЕНИЯ </w:t>
      </w:r>
    </w:p>
    <w:p>
      <w:pPr>
        <w:pStyle w:val="Heading"/>
        <w:rPr/>
      </w:pPr>
      <w:r>
        <w:rPr>
          <w:rFonts w:cs="Times New Roman" w:ascii="Times New Roman" w:hAnsi="Times New Roman"/>
          <w:b/>
          <w:sz w:val="28"/>
          <w:szCs w:val="28"/>
        </w:rPr>
        <w:t>РУССКО-ПОЛЯНСКОГО МУНИЦИПАЛЬНОГО   РАЙОНА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8 октября  2023 года </w:t>
        <w:tab/>
        <w:tab/>
        <w:tab/>
        <w:tab/>
        <w:tab/>
        <w:tab/>
        <w:t>№ 5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инятии имущества в муниципальную казн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Федеральным законом «Об общих принципах организации местного самоуправления в Российской Федерации», на основании постановления главы  Русско-Полянского муниципального района Омской области « О предоставлении в постоянное (бессрочное) пользование земельного участка» № 675-п от 06.09.2023 года  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ключить в Реестр муниципальной казны имущество согласно приложению № 1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сти соответствующие изменения в реестр муниципальной каз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  <w:t>Глава Добровольского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>Н.М.Харченк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 Добров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усско-Полянского муниципального района Ом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 xml:space="preserve">56-п от  18 октября  2023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970"/>
        <w:gridCol w:w="1423"/>
        <w:gridCol w:w="2602"/>
        <w:gridCol w:w="4973"/>
        <w:gridCol w:w="2273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дастровая стоимость, руб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23:220101:166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   Русско-Полянский  муниципальный район,  с. Доброволь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6,8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23:220101:166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мская область,   Русско-Полянский  муниципальный район, Доброволь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.Добровольс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43,92</w:t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2:53:00Z</dcterms:created>
  <dc:creator>USER</dc:creator>
  <dc:description/>
  <cp:keywords/>
  <dc:language>en-US</dc:language>
  <cp:lastModifiedBy>бухгалтер</cp:lastModifiedBy>
  <cp:lastPrinted>2022-12-19T15:43:00Z</cp:lastPrinted>
  <dcterms:modified xsi:type="dcterms:W3CDTF">2023-10-20T03:32:00Z</dcterms:modified>
  <cp:revision>4</cp:revision>
  <dc:subject/>
  <dc:title/>
</cp:coreProperties>
</file>