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ОБРОВОЛЬСКОГО СЕЛЬСКОГО ПОСЕЛЕНИЯ </w:t>
      </w:r>
    </w:p>
    <w:p>
      <w:pPr>
        <w:pStyle w:val="Heading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 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5 сентября 2023 года </w:t>
        <w:tab/>
        <w:tab/>
        <w:tab/>
        <w:tab/>
        <w:tab/>
        <w:tab/>
        <w:tab/>
        <w:t>№ 5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имущества в муниципальную каз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, на основании Решения Русско-Полянского районного суда Омской области (вступившего в законную силу 02.09.2023 г.) от 26.07.2023 год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муниципальную собственность Добровольского сельского поселения Русско-Полянского муниципального района Омской области имущество балансовой стоимостью 1 636 675,04 (Один миллион шестьсот тридцать шесть тысяч шестьсот семьдесят пять) рублей 04 коп., остаточной стоимостью 0,0 руб., согласно приложению № 1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оответствующие изменения в реестр муниципальной каз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льского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Харченко Н.М.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Добров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сско-Полянского муниципального района Ом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54-п от  15 сентября  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46"/>
        <w:gridCol w:w="3969"/>
        <w:gridCol w:w="3119"/>
        <w:gridCol w:w="32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стоимость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 протяженностью 1232 м., с кадастровым номером 55:23:220101:1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Русско-Полянский муниципальный район, Добровольское сельское поселение, с.Добровольск, от западной водонапорной башни по улицам Победы, Новая, Комсомольская, Гагарина до дома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6 675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0:00Z</dcterms:created>
  <dc:creator>USER</dc:creator>
  <dc:description/>
  <cp:keywords/>
  <dc:language>en-US</dc:language>
  <cp:lastModifiedBy>бухгалтер</cp:lastModifiedBy>
  <cp:lastPrinted>2011-03-28T08:50:00Z</cp:lastPrinted>
  <dcterms:modified xsi:type="dcterms:W3CDTF">2023-09-15T03:26:00Z</dcterms:modified>
  <cp:revision>10</cp:revision>
  <dc:subject/>
  <dc:title/>
</cp:coreProperties>
</file>