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color w:val="3F3F3F"/>
          <w:sz w:val="24"/>
          <w:szCs w:val="24"/>
          <w:lang w:eastAsia="ru-RU"/>
        </w:rPr>
        <w:t xml:space="preserve">от  17 августа  2023 года                                                                                  №  52 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jc w:val="center"/>
        <w:rPr>
          <w:color w:val="FF0000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Добровольского сельского поселения Русско-Полянского муниципального района Омской области от 11.03.2019  № 15-п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в соответствие с действующим законодательством, руководствуясь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Постановлением Администрации Добровольского сельского поселения Русско-Полянского муниципального района Омской области от 30.07.2021 года № 46-п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разработки и утверждения административных регламентов  предоставления муниципальных услуг», </w:t>
      </w:r>
      <w:r>
        <w:rPr>
          <w:sz w:val="24"/>
          <w:szCs w:val="24"/>
          <w:lang w:eastAsia="ru-RU"/>
        </w:rPr>
        <w:t xml:space="preserve">Уставом сельского поселения, ПОСТАНОВЛЯЮ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Добровольского сельского поселения Русско-Полянского муниципального района Омской области от 11.03.2019  № 15-п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ab/>
        <w:t>1. Подпункт 13 пункта 2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13) </w:t>
      </w:r>
      <w:r>
        <w:rPr>
          <w:rFonts w:eastAsia="Calibri"/>
          <w:sz w:val="24"/>
          <w:szCs w:val="24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»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r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spol.omskpor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pacing w:val="-9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Харченко Н.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vsk.ruspo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5:00Z</dcterms:created>
  <dc:creator>*</dc:creator>
  <dc:description/>
  <cp:keywords/>
  <dc:language>en-US</dc:language>
  <cp:lastModifiedBy>бухгалтер</cp:lastModifiedBy>
  <cp:lastPrinted>2021-07-30T11:00:00Z</cp:lastPrinted>
  <dcterms:modified xsi:type="dcterms:W3CDTF">2023-08-17T03:28:00Z</dcterms:modified>
  <cp:revision>21</cp:revision>
  <dc:subject/>
  <dc:title>РОССИЙСКАЯ ФЕДЕРАЦИЯ</dc:title>
</cp:coreProperties>
</file>