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БРОВОЛЬСКОГО СЕЛЬСКОГО ПОСЕЛЕНИЯ РУССК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июня  2023 года                      № 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проведении  мероприятий по невостребованным земельным долям в границах территории Добровольского сельского поселения Русско-Полянского муниципального района Ом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оведения мероприятий по невостребованным земельным долям, принадлежащим участникам долевой собственности из земель сельскохозяйственного назначения в границах Добровольского сельского поселения Русско-Полянского муниципального района Омской области в соответствии с Федеральным законом от 24.07.2002 года № 101-ФЗ «Об обороте земель сельскохозяйственного назначения» в редакции Федерального закона № 435-ФЗ от 29.12.2010г.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вентаризацию земельных долей, принадлежащих на праве собственности гражданам (участникам долевой собственности) из земель сельскохозяйственного назначения в границах Добровольского сельского поселения и составить список, земельные доли которых могут быть признаны невостребованным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ab/>
        <w:t>Ответственный: ведущий специалист администрации Хасанова А.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до 05.06.2023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в газете «Голос целины», разместить на официальном сайте администрации Добровольского сельского поселения Русско-Полянского муниципального района Омской области, разместить на официальных щитах на территории Добровольского сельского поселения список лиц, земельные доли которых могут быть признаны невостребованными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: ведущий специалист администрации Хасанова А.В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до 15.06.2023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рганизовать прием возражений в письменной форме от лиц (участников долевой собственности), считающих, что они или принадлежащие им земельные доли необоснованно включены в список невостребованных земельных долей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: ведущий специалист администрации Хасанова А.В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4"/>
          <w:szCs w:val="24"/>
        </w:rPr>
        <w:tab/>
        <w:t>Срок до 14.09.2023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озвать общее собрание участников долевой собственности для утверждения списка невостребованных земельных долей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4"/>
          <w:szCs w:val="24"/>
        </w:rPr>
        <w:tab/>
        <w:t>Ответственный: ведущий специалист администрации Хасанова А.В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sz w:val="24"/>
          <w:szCs w:val="24"/>
        </w:rPr>
        <w:tab/>
        <w:t>Срок до 29.09.2023 г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      Подготовить исковое заявление в суд о признании права муниципальной собственности на признанные невостребованными земельные доли земельных участков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360"/>
        <w:jc w:val="both"/>
        <w:rPr/>
      </w:pPr>
      <w:r>
        <w:rPr>
          <w:sz w:val="24"/>
          <w:szCs w:val="24"/>
        </w:rPr>
        <w:tab/>
        <w:t>Ответственный:  глава Харченко Н.М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360"/>
        <w:jc w:val="both"/>
        <w:rPr/>
      </w:pPr>
      <w:r>
        <w:rPr>
          <w:sz w:val="24"/>
          <w:szCs w:val="24"/>
        </w:rPr>
        <w:tab/>
        <w:t>Срок до 30.10.2023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360"/>
        <w:jc w:val="both"/>
        <w:rPr/>
      </w:pPr>
      <w:r>
        <w:rPr>
          <w:sz w:val="24"/>
          <w:szCs w:val="24"/>
        </w:rPr>
        <w:t>Глава Добровольского сельского поселения                           Харченко Н.М.</w:t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0:00Z</dcterms:created>
  <dc:creator>Loner-XP</dc:creator>
  <dc:description/>
  <cp:keywords/>
  <dc:language>en-US</dc:language>
  <cp:lastModifiedBy>бухгалтер</cp:lastModifiedBy>
  <cp:lastPrinted>2022-01-28T08:44:00Z</cp:lastPrinted>
  <dcterms:modified xsi:type="dcterms:W3CDTF">2023-06-01T05:22:00Z</dcterms:modified>
  <cp:revision>9</cp:revision>
  <dc:subject/>
  <dc:title/>
</cp:coreProperties>
</file>