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/>
      </w:pPr>
      <w:r>
        <w:rPr>
          <w:rFonts w:eastAsia="Calibri"/>
          <w:color w:val="3F3F3F"/>
          <w:sz w:val="24"/>
          <w:szCs w:val="24"/>
          <w:lang w:eastAsia="ru-RU"/>
        </w:rPr>
        <w:t xml:space="preserve">от    20 апреля 2023 года                                                                                          № 29-п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</w:r>
    </w:p>
    <w:p>
      <w:pPr>
        <w:pStyle w:val="Normal"/>
        <w:jc w:val="center"/>
        <w:rPr>
          <w:color w:val="FF0000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  <w:t xml:space="preserve">О внесении изменений в </w:t>
      </w:r>
      <w:r>
        <w:rPr>
          <w:sz w:val="24"/>
          <w:szCs w:val="24"/>
          <w:lang w:eastAsia="ru-RU"/>
        </w:rPr>
        <w:t>Правила внутреннего трудового распорядка Администрации Добровольского сельского поселения Русско-Полянского муниципального района Омской области, утвержденный постановлением администрации Добровольского сельского поселения Русско-Полянского муниципального района Омской области от 15.03.2019 № 17-п</w:t>
      </w:r>
    </w:p>
    <w:p>
      <w:pPr>
        <w:pStyle w:val="Normal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 Федеральным законом  от 14.07.2022 года № 236-ФЗ «О Фонде пенсионного и социального страхования Российской Федерации»</w:t>
      </w:r>
      <w:r>
        <w:rPr>
          <w:sz w:val="24"/>
          <w:szCs w:val="24"/>
        </w:rPr>
        <w:t xml:space="preserve">,руководствуясь  </w:t>
      </w:r>
      <w:r>
        <w:rPr>
          <w:sz w:val="24"/>
          <w:szCs w:val="24"/>
          <w:lang w:eastAsia="ru-RU"/>
        </w:rPr>
        <w:t xml:space="preserve">Уставом Добровольского сельского поселения, ПОСТАНОВЛЯЮ: </w:t>
      </w:r>
    </w:p>
    <w:p>
      <w:pPr>
        <w:pStyle w:val="Normal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. Внести в Правила внутреннего трудового распорядка Администрации Добровольского сельского поселения Русско-Полянского муниципального района Омской области, утвержденный постановлением администрации Добровольского сельского поселения Русско-Полянского муниципального района Омской области от 15.03.2019 № 17-п следующие измен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пункте 2.6 слова «Пенсионного фонда Российской Федерации» заменить на слова «Фонда пенсионного и социального страхования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6 пункта 2.9, подпункт 2.10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пия документа, подтверждающего регистрацию в системе индивидуального (персонифицированного учета) </w:t>
      </w:r>
      <w:r>
        <w:rPr>
          <w:color w:val="000000"/>
          <w:sz w:val="24"/>
          <w:szCs w:val="24"/>
        </w:rPr>
        <w:t>Фонда пенсионного и социального страхования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 Обнародовать настоящее постановление в периодическом печатном издании «Официальный бюллетень органов местного самоуправления Добровольского поселения Русско-Полянского муниципального района Омской области» и на официальном сайте администрации Добровольского сельского поселения.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Style w:val="CharacterStyle1"/>
          <w:spacing w:val="-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Style w:val="CharacterStyle1"/>
          <w:spacing w:val="-9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Добровольского сельского поселения                                                            Харченко Н.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3:00Z</dcterms:created>
  <dc:creator>*</dc:creator>
  <dc:description/>
  <cp:keywords/>
  <dc:language>en-US</dc:language>
  <cp:lastModifiedBy>бухгалтер</cp:lastModifiedBy>
  <cp:lastPrinted>2023-04-20T14:26:00Z</cp:lastPrinted>
  <dcterms:modified xsi:type="dcterms:W3CDTF">2023-04-20T08:28:00Z</dcterms:modified>
  <cp:revision>9</cp:revision>
  <dc:subject/>
  <dc:title>РОССИЙСКАЯ ФЕДЕРАЦИЯ</dc:title>
</cp:coreProperties>
</file>