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ДОБРОВОЛЬСКОГО СЕЛЬСКОГО ПОСЕЛЕНИЯ </w:t>
      </w:r>
    </w:p>
    <w:p>
      <w:pPr>
        <w:pStyle w:val="Heading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ССКО-ПОЛЯНСКОГО МУНИЦИПАЛЬНОГО   РАЙОН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3 марта 2023 года </w:t>
        <w:tab/>
        <w:tab/>
        <w:tab/>
        <w:tab/>
        <w:tab/>
        <w:tab/>
        <w:tab/>
        <w:t>№ 2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нятии имущества в муниципальную каз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«Об общих принципах организации местного самоуправления в Российской Федерации», на основании Решения Русско-Полянского районного суда Омской области (вступившего в законную силу 06.12.2022 г.) от 07.10.2022 года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ить в Реестр муниципальной казны имущество согласно приложению № 1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соответствующие изменения в реестр муниципальной каз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Глава Добровольского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Харченко Н.М.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лавы Добров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сско-Полянского муниципального района Ом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25-п от  23 марта  202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77"/>
        <w:gridCol w:w="1423"/>
        <w:gridCol w:w="2602"/>
        <w:gridCol w:w="4968"/>
        <w:gridCol w:w="227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3:000000:2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ская область,   Русско-Поля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/п Добровольско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 33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09:00Z</dcterms:created>
  <dc:creator>USER</dc:creator>
  <dc:description/>
  <cp:keywords/>
  <dc:language>en-US</dc:language>
  <cp:lastModifiedBy>бухгалтер</cp:lastModifiedBy>
  <cp:lastPrinted>2023-03-23T11:07:00Z</cp:lastPrinted>
  <dcterms:modified xsi:type="dcterms:W3CDTF">2023-03-23T05:07:00Z</dcterms:modified>
  <cp:revision>10</cp:revision>
  <dc:subject/>
  <dc:title/>
</cp:coreProperties>
</file>