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ДОБРОВОЛЬ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П О С Т А Н О В Л Е Н И 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 15 марта  2023  года </w:t>
        <w:tab/>
        <w:tab/>
        <w:tab/>
        <w:tab/>
        <w:tab/>
        <w:tab/>
        <w:t>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я к Постановлениям Администрации Добровольского сельского поселения Русско-Полянского муниципального района Омской области от23.12.2022 г № 83-п, 10.02.2023 г. № 14-п «О принятии имущества в муниципальную казн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осуществления мероприятий по уточнению характеристик и проведению кадастровых работ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Приложения № 1 к  Постановлениям Администрации Добровольского сельского поселения Русско-Полянского муниципального района Омской области от 23.12.2022 г.  № 83 -п , 10.02.2023 г № 14-п «О принятии имущества в муниципальную казну» читать в следующей редакции: </w:t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12"/>
        <w:gridCol w:w="1481"/>
        <w:gridCol w:w="2268"/>
        <w:gridCol w:w="2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3:000000:1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кая область,    р-н  Русско-Поля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Добровольск, ул.Зеле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0,45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нести соответствующие изменения в реестр муниципальной каз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Глава Добровольского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Харченко Н.М.</w:t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7:00Z</dcterms:created>
  <dc:creator>USER</dc:creator>
  <dc:description/>
  <cp:keywords/>
  <dc:language>en-US</dc:language>
  <cp:lastModifiedBy>бухгалтер</cp:lastModifiedBy>
  <cp:lastPrinted>2017-06-15T10:27:00Z</cp:lastPrinted>
  <dcterms:modified xsi:type="dcterms:W3CDTF">2023-11-17T07:26:00Z</dcterms:modified>
  <cp:revision>12</cp:revision>
  <dc:subject/>
  <dc:title/>
</cp:coreProperties>
</file>