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ДОБРОВОЛЬСКОГО 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>РУССКО-ПОЛЯНСКОГО МУНИЦИПАЛЬНОГО РАЙОН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П О С Т А Н О В Л Е Н И Е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  13 января  2023  года </w:t>
        <w:tab/>
        <w:tab/>
        <w:tab/>
        <w:tab/>
        <w:tab/>
        <w:tab/>
        <w:t>№ 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к Постановлению Администрации Добровольского сельского поселения Русско-Полянского муниципального района Омской области 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.12.2022 г. № 77-п «О принятии имущества в муниципальную казн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осуществления мероприятий по уточнению характеристик и проведению кадастровых работ, 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 xml:space="preserve">Приложение № 1 к  Постановлению Администрации Добровольского сельского поселения Русско-Полянского муниципального района Омской области от 19.12.2022 г.    № 77 -п «О принятии имущества в муниципальную казну» читать в следующей редакции: </w:t>
      </w:r>
    </w:p>
    <w:p>
      <w:pPr>
        <w:pStyle w:val="Normal"/>
        <w:ind w:left="1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12"/>
        <w:gridCol w:w="1481"/>
        <w:gridCol w:w="2268"/>
        <w:gridCol w:w="2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3:220101:16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ская область,    р-н  Русско-Поля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бровольское сельское поселение, село Добровольск, улица Киро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08,25</w:t>
            </w:r>
          </w:p>
        </w:tc>
      </w:tr>
    </w:tbl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Внести соответствующие изменения в реестр муниципальной каз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Глава Добровольского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Харченко Н.М.</w:t>
      </w:r>
    </w:p>
    <w:sectPr>
      <w:type w:val="nextPage"/>
      <w:pgSz w:w="11906" w:h="16838"/>
      <w:pgMar w:left="85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7:00Z</dcterms:created>
  <dc:creator>USER</dc:creator>
  <dc:description/>
  <cp:keywords/>
  <dc:language>en-US</dc:language>
  <cp:lastModifiedBy>бухгалтер</cp:lastModifiedBy>
  <cp:lastPrinted>2017-06-15T10:27:00Z</cp:lastPrinted>
  <dcterms:modified xsi:type="dcterms:W3CDTF">2023-02-13T08:20:00Z</dcterms:modified>
  <cp:revision>9</cp:revision>
  <dc:subject/>
  <dc:title/>
</cp:coreProperties>
</file>