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 28 февраля  2023 года                                                                 </w:t>
        <w:tab/>
        <w:t>№ 18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емельных участков на кадастровом плане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11.10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Постановляю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схему расположения земельного участка на кадастровом плане территории, образованного в результате объединения земельного участка с кадастровым номером 55:23:220101:1658 площадью 6 кв.м. местоположение  Омская область, Русско-Полянский р-н, с. Добровольск, ул.Зеленая и земельного участка с кадастровым номером 55:23:220101:1654 площадью 2259 кв.м. местоположение Российская Федерация, Омская область, Русско-Полянский муниципальный район, Добровольское сельское поселение,           село Добровольск, улица Зеленая, согласно приложению. Площадь образуемого земельного участка 2265 кв.м. Установить образуемому земельному участку вид разрешенного использования – улично-дорожная сеть.</w:t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. Вновь образуемому земельному участку установить местоположение:</w:t>
      </w:r>
      <w:r>
        <w:rPr>
          <w:sz w:val="24"/>
          <w:szCs w:val="24"/>
          <w:lang w:eastAsia="ru-RU"/>
        </w:rPr>
        <w:t xml:space="preserve"> Российская Федерация, Омская область, Русско-Полянский муниципальный район, Добровольское сельское поселение, с. Добровольск, ул. Зеленая.</w:t>
      </w:r>
    </w:p>
    <w:p>
      <w:pPr>
        <w:pStyle w:val="Normal"/>
        <w:widowControl w:val="false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Настоящее постановление направить в Федеральную службу государственной регистрации, кадастра  и картографии (Росреестр)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  Харченко Н.М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0:00Z</dcterms:created>
  <dc:creator>*</dc:creator>
  <dc:description/>
  <cp:keywords/>
  <dc:language>en-US</dc:language>
  <cp:lastModifiedBy>бухгалтер</cp:lastModifiedBy>
  <cp:lastPrinted>2023-02-28T15:43:00Z</cp:lastPrinted>
  <dcterms:modified xsi:type="dcterms:W3CDTF">2023-02-28T09:45:00Z</dcterms:modified>
  <cp:revision>8</cp:revision>
  <dc:subject/>
  <dc:title>РОССИЙСКАЯ ФЕДЕРАЦИЯ</dc:title>
</cp:coreProperties>
</file>