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14 февраля  2023  года </w:t>
        <w:tab/>
        <w:tab/>
        <w:tab/>
        <w:tab/>
        <w:tab/>
        <w:tab/>
        <w:t>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я к Постановлениям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22 г. № 78-п, 08.02.2023г. № 11-п 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я № 1 к  Постановлениям Администрации Добровольского сельского поселения Русско-Полянского муниципального района Омской области от 19.12.2022 г.  № 78 –п,  08.02.2023г. № 11-п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 р-н  Русско-Пол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бровольское сельское поселение, село Добровольск, улица Шко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39,27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03-15T09:15:00Z</dcterms:modified>
  <cp:revision>9</cp:revision>
  <dc:subject/>
  <dc:title/>
</cp:coreProperties>
</file>