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 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февраля  2023 года </w:t>
        <w:tab/>
        <w:tab/>
        <w:tab/>
        <w:tab/>
        <w:tab/>
        <w:tab/>
        <w:t>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 каз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 на основании Постановления главы Добровольского сельского поселения Русско-Полянского муниципального района  Омской области «Об утверждении перечня автомобильных дорого общего пользования местного значения Добровольского сельского поселения Русско-Полянского муниципального района  Омской области»,  № 9 от 17.07.2008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Реестр муниципальной казны имущество согласно приложению №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М.Х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Добров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4-п от  10 февраля 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0"/>
        <w:gridCol w:w="1423"/>
        <w:gridCol w:w="2602"/>
        <w:gridCol w:w="4973"/>
        <w:gridCol w:w="22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  Русско-Полянский  муниципальный район, Доброволь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о Добровольск, улица Зеле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26,68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7:00Z</dcterms:created>
  <dc:creator>USER</dc:creator>
  <dc:description/>
  <cp:keywords/>
  <dc:language>en-US</dc:language>
  <cp:lastModifiedBy>бухгалтер</cp:lastModifiedBy>
  <cp:lastPrinted>2022-12-19T15:43:00Z</cp:lastPrinted>
  <dcterms:modified xsi:type="dcterms:W3CDTF">2023-02-13T09:17:00Z</dcterms:modified>
  <cp:revision>6</cp:revision>
  <dc:subject/>
  <dc:title/>
</cp:coreProperties>
</file>