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/>
      </w:pPr>
      <w:r>
        <w:rPr>
          <w:rFonts w:eastAsia="Calibri"/>
          <w:color w:val="3F3F3F"/>
          <w:sz w:val="24"/>
          <w:szCs w:val="24"/>
          <w:lang w:eastAsia="ru-RU"/>
        </w:rPr>
        <w:t xml:space="preserve">от  10   февраля  2023 года                                                                                                   №   12 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 постановлением администрации Добровольского сельского поселения Русско-Полянского муниципального района Омской области от 17.12.2015 № 71-п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приведения в соответствие с действующим законодательством, руководствуясь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Постановлением Администрации Добровольского сельского поселения Русско-Полянского муниципального района Омской области от 30.07.2021 года № 46-п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разработки и утверждения административных регламентов  предоставления муниципальных услуг», </w:t>
      </w:r>
      <w:r>
        <w:rPr>
          <w:sz w:val="24"/>
          <w:szCs w:val="24"/>
          <w:lang w:eastAsia="ru-RU"/>
        </w:rPr>
        <w:t xml:space="preserve">Уставом сельского поселения, ПОСТАНОВЛЯЮ: 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bookmarkStart w:id="0" w:name="_Hlk112252919"/>
      <w:r>
        <w:rPr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</w:t>
      </w:r>
      <w:bookmarkEnd w:id="0"/>
      <w:r>
        <w:rPr>
          <w:sz w:val="24"/>
          <w:szCs w:val="24"/>
          <w:lang w:eastAsia="ru-RU"/>
        </w:rPr>
        <w:t xml:space="preserve">», утвержденный </w:t>
      </w:r>
      <w:bookmarkStart w:id="1" w:name="_Hlk112252948"/>
      <w:r>
        <w:rPr>
          <w:sz w:val="24"/>
          <w:szCs w:val="24"/>
          <w:lang w:eastAsia="ru-RU"/>
        </w:rPr>
        <w:t>постановлением администрации Добровольского сельского поселения Русско-Полянского муниципального района Омской области от 17.12.2015 № 71-п</w:t>
      </w:r>
      <w:bookmarkEnd w:id="1"/>
      <w:r>
        <w:rPr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 абзац 1 пункта 16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«- </w:t>
      </w:r>
      <w:r>
        <w:rPr>
          <w:sz w:val="24"/>
          <w:szCs w:val="24"/>
          <w:lang w:eastAsia="ru-RU"/>
        </w:rPr>
        <w:t>срок предоставления муниципальной услуги в 2023 году составляет не более  14 календарных дней со дня регистрации заявления и прилагаемых к нему документов в соответствии с настоящим административным регламент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дпункт  9 пункта 17 – исключи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 приложении №3 и №4 слова «Федеральным законом «О государственном кадастре недвижимости»» заменить на «Федеральным законом «О государственной регистрации недвижимости»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бнародовать настоящее постановление в периодическом печатном издании «Официальный бюллетень органов местного самоуправления Добровольского поселения Русско-Полянского муниципального района Омской области» и на официальном сайте администрации Добровол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Харченко Н.М.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4:00Z</dcterms:created>
  <dc:creator>*</dc:creator>
  <dc:description/>
  <cp:keywords/>
  <dc:language>en-US</dc:language>
  <cp:lastModifiedBy>Добровольск</cp:lastModifiedBy>
  <cp:lastPrinted>2023-02-09T18:42:00Z</cp:lastPrinted>
  <dcterms:modified xsi:type="dcterms:W3CDTF">2023-02-09T12:45:00Z</dcterms:modified>
  <cp:revision>3</cp:revision>
  <dc:subject/>
  <dc:title>РОССИЙСКАЯ ФЕДЕРАЦИЯ</dc:title>
</cp:coreProperties>
</file>