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 О С Т А Н О В Л Е Н И 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09 января  2023  года </w:t>
        <w:tab/>
        <w:tab/>
        <w:tab/>
        <w:tab/>
        <w:tab/>
        <w:tab/>
        <w:t>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Постановлению Администрации Добровольского сельского поселения Русско-Полянского муниципального района Омской области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2.2022 г. № 76-п «О принятии имущества в муниципальную каз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осуществления мероприятий по уточнению характеристик и проведению кадастровых работ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Приложение № 1 к  Постановлению Администрации Добровольского сельского поселения Русско-Полянского муниципального района Омской области от 19.12.2022 г.    № 76 -п «О принятии имущества в муниципальную казну» читать в следующей редакции: 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2"/>
        <w:gridCol w:w="1481"/>
        <w:gridCol w:w="2268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101:1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ая область,    р-н  Русско-Пол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бровольское сельское поселение, с.Добровольск, ул.Лен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177,65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USER</dc:creator>
  <dc:description/>
  <cp:keywords/>
  <dc:language>en-US</dc:language>
  <cp:lastModifiedBy>бухгалтер</cp:lastModifiedBy>
  <cp:lastPrinted>2017-06-15T10:27:00Z</cp:lastPrinted>
  <dcterms:modified xsi:type="dcterms:W3CDTF">2023-02-13T08:17:00Z</dcterms:modified>
  <cp:revision>8</cp:revision>
  <dc:subject/>
  <dc:title/>
</cp:coreProperties>
</file>