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49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ЕТ ДОБРОВОЛЬСКОГО СЕЛЬСКОГО ПОСЕЛЕНИЯ</w:t>
      </w:r>
    </w:p>
    <w:p>
      <w:pPr>
        <w:pStyle w:val="Normal"/>
        <w:shd w:fill="FFFFFF" w:val="clear"/>
        <w:spacing w:lineRule="exact" w:line="324" w:before="5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ССКО-ПОЛЯНСКОГО МУНИЦИПАЛЬНОГО РАЙОНА</w:t>
      </w:r>
    </w:p>
    <w:p>
      <w:pPr>
        <w:pStyle w:val="Normal"/>
        <w:shd w:fill="FFFFFF" w:val="clear"/>
        <w:spacing w:lineRule="exact" w:line="324"/>
        <w:ind w:left="13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53" w:before="346" w:after="0"/>
        <w:ind w:left="110" w:hanging="0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rPr/>
      </w:pPr>
      <w:r>
        <w:rPr/>
        <w:t xml:space="preserve">от    24 ноября  2023 г.                                                                         </w:t>
        <w:tab/>
        <w:t xml:space="preserve"> № 1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Решение Совета Добровольского сельского поселения  Русско-Полянского муниципального района Омской области от 28.04. 2010 г. № 272 «Об утверждении Положения о порядке установления, выплаты и перерасчета пенсии за выслугу лет в Добровольском  сельском поселении»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24</w:t>
        </w:r>
      </w:hyperlink>
      <w:r>
        <w:rPr/>
        <w:t xml:space="preserve"> Федерального закона от 02.03.2007 № 25-ФЗ "О муниципальной службе в Российской Федерации", Уставом Добровольского сельского поселения Русско-Полянского муниципального района Омской области, в связи с реорганизацией Пенсионного фонда Российской Федерации и Фонда социального страхования Российской Федерации в Фонд пенсионного и социального страхования Российской Федерации,  Совет Добровольского сельского поселения  Русско-Полянского муниципального района Омской области Р Е Ш И Л 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/>
        </w:rPr>
        <w:t xml:space="preserve"> </w:t>
      </w:r>
      <w:r>
        <w:rPr/>
        <w:t>Внести следующие изменения в Решение Совета Добровольского сельского поселения Русско-Полянского муниципального района Омской области от 27.04.2010г. № 195 «Об утверждении Положения о порядке установления, выплаты и перерасчета пенсии за выслугу лет в  Добровольском сельском поселении»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абзаце четвертом  пункта 13, в приложении № 2 к Положению о порядке установления, выплаты и перерасчета пенсии за выслугу лет в Добровольском сельском поселении  слова  «справка территориального органа Пенсионного фонда Российской Федерации (иного уполномоченного органа)» заменить словами «справка уполномоченного органа Фонда пенсионного и социального страхования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публиковать данное Решение в 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» и на 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br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вета Добровольского</w:t>
      </w:r>
    </w:p>
    <w:p>
      <w:pPr>
        <w:pStyle w:val="Normal"/>
        <w:ind w:left="284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А.С.Васильева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Добровольского</w:t>
      </w:r>
    </w:p>
    <w:p>
      <w:pPr>
        <w:pStyle w:val="Normal"/>
        <w:ind w:firstLine="284"/>
        <w:jc w:val="both"/>
        <w:rPr/>
      </w:pPr>
      <w:r>
        <w:rPr/>
        <w:t>сельского поселения</w:t>
        <w:tab/>
        <w:tab/>
        <w:tab/>
        <w:tab/>
        <w:tab/>
        <w:tab/>
        <w:t>Н.М.Харченко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D1787DEAC739C1146BAEB1CAD2A1E7FD154B799B45A1BEFC610FBFC93239A51B4CC573D40BC0AiBp7J" TargetMode="External"/><Relationship Id="rId3" Type="http://schemas.openxmlformats.org/officeDocument/2006/relationships/hyperlink" Target="http://www.dbrvsk.ruspol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7:00Z</dcterms:created>
  <dc:creator>Irina</dc:creator>
  <dc:description/>
  <dc:language>en-US</dc:language>
  <cp:lastModifiedBy>Добровольск</cp:lastModifiedBy>
  <cp:lastPrinted>2023-11-29T10:32:00Z</cp:lastPrinted>
  <dcterms:modified xsi:type="dcterms:W3CDTF">2023-11-29T04:35:00Z</dcterms:modified>
  <cp:revision>4</cp:revision>
  <dc:subject/>
  <dc:title>ОБРАЗЕЦ</dc:title>
</cp:coreProperties>
</file>