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БРОВОЛЬСКОГО СЕЛЬСКОГО ПОСЕЛЕНИЯ               РУССКО-ПОЛ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 ноября 2023 года                                                         № 175</w:t>
      </w:r>
    </w:p>
    <w:p>
      <w:pPr>
        <w:pStyle w:val="Normal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й в решение Совета Добровольского сельского поселения Русско-Полянского муниципального района Омской области от </w:t>
      </w:r>
      <w:r>
        <w:rPr>
          <w:bCs/>
          <w:sz w:val="28"/>
          <w:szCs w:val="28"/>
          <w:u w:val="single"/>
          <w:lang w:bidi="ru-RU"/>
        </w:rPr>
        <w:t>28.10.2021 года</w:t>
      </w:r>
      <w:r>
        <w:rPr>
          <w:bCs/>
          <w:sz w:val="28"/>
          <w:szCs w:val="28"/>
          <w:lang w:bidi="ru-RU"/>
        </w:rPr>
        <w:t xml:space="preserve"> №77 «Об утверждении Положения о муниципальном контроле на автомобильном транспорте, городском наземном электрическом</w:t>
        <w:br/>
        <w:t>транспорте и в дорожном хозяйстве в границах Добровольского сельского поселения Русско-Полянского муниципального района Омской области»</w:t>
      </w:r>
    </w:p>
    <w:p>
      <w:pPr>
        <w:pStyle w:val="Normal"/>
        <w:suppressAutoHyphens w:val="false"/>
        <w:autoSpaceDE w:val="false"/>
        <w:jc w:val="center"/>
        <w:rPr>
          <w:bCs/>
          <w:sz w:val="36"/>
          <w:szCs w:val="36"/>
          <w:lang w:eastAsia="ru-RU" w:bidi="ru-RU"/>
        </w:rPr>
      </w:pPr>
      <w:r>
        <w:rPr>
          <w:bCs/>
          <w:sz w:val="36"/>
          <w:szCs w:val="36"/>
          <w:lang w:eastAsia="ru-RU" w:bidi="ru-RU"/>
        </w:rPr>
      </w:r>
    </w:p>
    <w:p>
      <w:pPr>
        <w:pStyle w:val="21"/>
        <w:shd w:fill="auto" w:val="clear"/>
        <w:spacing w:lineRule="exact" w:line="322" w:before="0" w:after="300"/>
        <w:ind w:firstLine="740"/>
        <w:jc w:val="both"/>
        <w:rPr/>
      </w:pPr>
      <w:r>
        <w:rPr/>
        <w:t xml:space="preserve">В целях определения порядка проведения муниципального контроля </w:t>
      </w:r>
      <w:r>
        <w:rPr>
          <w:bCs/>
          <w:lang w:bidi="ru-RU"/>
        </w:rPr>
        <w:t>на автомобильном транспорте, городском наземном электрическом</w:t>
        <w:br/>
        <w:t>транспорте и в дорожном хозяйстве</w:t>
      </w:r>
      <w:r>
        <w:rPr/>
        <w:t xml:space="preserve"> в Русско-Полянском муниципальном районе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</w:t>
      </w:r>
      <w:r>
        <w:rPr>
          <w:lang w:eastAsia="en-US" w:bidi="en-US"/>
        </w:rPr>
        <w:t xml:space="preserve"> </w:t>
      </w:r>
      <w:r>
        <w:rPr/>
        <w:t>248-ФЗ «О государственном контроле (надзоре) и муниципальном контроле в Российской Федерации», руководствуясь Уставом 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567"/>
        <w:jc w:val="both"/>
        <w:rPr/>
      </w:pPr>
      <w:r>
        <w:rPr/>
        <w:t xml:space="preserve">1. Приложение к решению Совета </w:t>
      </w:r>
      <w:r>
        <w:rPr>
          <w:bCs/>
          <w:lang w:bidi="ru-RU"/>
        </w:rPr>
        <w:t>Добровольского сельского поселения Русско-Полянского муниципального района Омской области от 28.10.2021 г. №77 «Об утверждении Положения о муниципальном контроле на автомобильном транспорте, городском наземном электрическом</w:t>
        <w:br/>
        <w:t>транспорте и в дорожном хозяйстве в границах Добровольского сельского поселения Русско-Полянского муниципального района Омской области»</w:t>
      </w:r>
      <w:r>
        <w:rPr/>
        <w:t xml:space="preserve"> изложить ново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Настоящее Решение опубликовать в </w:t>
      </w:r>
      <w:r>
        <w:rPr>
          <w:sz w:val="28"/>
          <w:szCs w:val="28"/>
        </w:rPr>
        <w:t xml:space="preserve">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</w:t>
      </w:r>
      <w:r>
        <w:rPr>
          <w:sz w:val="28"/>
          <w:szCs w:val="28"/>
          <w:lang w:bidi="ru-RU"/>
        </w:rPr>
        <w:t>и разместить на официальном сайте Администрации Доброволь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9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обровольского сельского поселения Русск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Н.М.Харченко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А.С.Васильева /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>
          <w:lang w:bidi="ru-RU"/>
        </w:rPr>
      </w:pPr>
      <w:r>
        <w:rPr>
          <w:lang w:bidi="ru-RU"/>
        </w:rPr>
        <w:t xml:space="preserve">Приложение </w:t>
      </w:r>
    </w:p>
    <w:p>
      <w:pPr>
        <w:pStyle w:val="21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/>
      </w:pPr>
      <w:r>
        <w:rPr>
          <w:lang w:bidi="ru-RU"/>
        </w:rPr>
        <w:t>к решению Совета Добровольского</w:t>
      </w:r>
      <w:r>
        <w:rPr/>
        <w:t xml:space="preserve"> сельского поселения Русско-Полянского муниципального района Омской области</w:t>
      </w:r>
    </w:p>
    <w:p>
      <w:pPr>
        <w:pStyle w:val="21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>
          <w:lang w:bidi="ru-RU"/>
        </w:rPr>
      </w:pPr>
      <w:r>
        <w:rPr>
          <w:lang w:bidi="ru-RU"/>
        </w:rPr>
        <w:t>от  24.11.2023 года  № 175</w:t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21"/>
        <w:tabs>
          <w:tab w:val="clear" w:pos="708"/>
          <w:tab w:val="left" w:pos="8270" w:leader="none"/>
        </w:tabs>
        <w:spacing w:lineRule="exact" w:line="322" w:before="0" w:after="0"/>
        <w:ind w:left="4253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решению Совета </w:t>
      </w:r>
      <w:r>
        <w:rPr/>
        <w:t>Добровольского сельского поселения Русско-Полянск</w:t>
      </w:r>
      <w:r>
        <w:rPr>
          <w:color w:val="000000"/>
          <w:lang w:bidi="ru-RU"/>
        </w:rPr>
        <w:t xml:space="preserve">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270" w:leader="none"/>
        </w:tabs>
        <w:spacing w:lineRule="exact" w:line="322" w:before="0" w:after="0"/>
        <w:ind w:left="4253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Добровольского сельского поселения Русско-Поля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Добровольского сельского поселения Русско-Полянского муниципального района Омской области (далее - муниципальный контроль на автомобильном транспо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метом муниципального контроля на автомобильном транспорте является соблюдение субъектами, указанными в </w:t>
      </w:r>
      <w:hyperlink r:id="rId2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атьи 31</w:t>
        </w:r>
      </w:hyperlink>
      <w:r>
        <w:rPr>
          <w:sz w:val="28"/>
          <w:szCs w:val="28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(далее - контролируемые лица),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, находящихся в собственности Добровольского сельского поселения Русско-Полянского муниципального района Омской области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оль на автомобильном транспорте осуществляется Администрацией Добровольского сельского поселения Русско-Полянского муниципального района Ом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олжностными лицами Администрации, уполномоченными осуществлять муниципальный контроль на автомобильном транспорте, является ведущий специалист (далее также - должностные лица, уполномоченные осуществлять муниципальный контроль на автомобильном транспо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е лица, уполномоченные осуществлять муниципальный контроль на автомобильном транспорте, при осуществлении муниципального контроля на автомобильном транспорте имеют права, обязанности и несут ответственность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№ 248-ФЗ "О государственном контроле (надзоре) и муниципальном контроле в Российской Федерации"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К отношениям, связанным с осуществлением муниципального контроля на автомобильном транспорте, организацией и проведением профилактических мероприятий, контрольных мероприятий, применяются полож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"О государственном контроле (надзоре) и муниципальном контроле в Российской Федерации"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1.2007 № 259-ФЗ "Устав автомобильного транспорта и городского наземного электрического транспорта"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униципального контроля на автомобильном транспорт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- автомобильная дорога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рожные полосы и полосы отвода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Добровольского сельского поселения Русско-Поля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, обработки, анализа и учета сведений об объектах контроля на основании информации, представляемой в Администрацию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истема оценки и управления рисками при осуществлении муниципального контроля на автомобильном транспорте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рисками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жилищ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 осуществлении муниципального контроля на территории Добровольского сельского поселения Русско-Полянского муниципального района Омской области риск-ориентированный подход не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 (далее – ГИБДД),</w:t>
        <w:br/>
        <w:t>о дорожно-транспортном происшествии (далее – ДТП)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"О государственном контроле (надзоре) и муниципальном контроле в Российской Федерации" (далее - Федеральный закон № 24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исьменное консультирование по вопросам, предусмотренным пунктом 3.4., осуществляется в случае поступления обращ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лицом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униципальный контроль осуществляется Администрацией посредством организации проведения следующих внеплановых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кументарная проверка проводится по месту нахождения Администрации в соответствии со статьей 7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Администраци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Администрации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рядок осуществления фотосъемки, аудио- и (или) видеозаписи, способов фиксации доказательств в ходе контрольного мероприят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оответствии с ч. 2 ст. 64 Закона № 248-ФЗ контрольное мероприятие может быть начато после внесения в единый реестр контрольных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езультативности и эффективност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органа при осуществлении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доля протяженности автомобильных дорог общего пользования местного значения, отвечающих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: 3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внеплановых контрольных мероприятий, результаты которых были признаны недейств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  <w:r>
        <w:rPr>
          <w:bCs/>
          <w:sz w:val="28"/>
          <w:szCs w:val="28"/>
          <w:lang w:bidi="ru-RU"/>
        </w:rPr>
        <w:t>"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12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00" w:after="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42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7FA9F195D3F126FE56BB40FC04C024D881AE763375BA0172056E4D91513890FC42158FFD8F295969F5673D7A2517z9lAF" TargetMode="External"/><Relationship Id="rId3" Type="http://schemas.openxmlformats.org/officeDocument/2006/relationships/hyperlink" Target="consultantplus://offline/ref=ADEB0188B34009581F687FA9F195D3F126FE56BB40FC04C024D881AE763375BA0172056E4D91513893FC42158FFD8F295969F5673D7A2517z9lAF" TargetMode="External"/><Relationship Id="rId4" Type="http://schemas.openxmlformats.org/officeDocument/2006/relationships/hyperlink" Target="consultantplus://offline/ref=ADEB0188B34009581F687FA9F195D3F126FE56BB40FC04C024D881AE763375BA13725D624C944C3C94E91444C9zAlBF" TargetMode="External"/><Relationship Id="rId5" Type="http://schemas.openxmlformats.org/officeDocument/2006/relationships/hyperlink" Target="consultantplus://offline/ref=ADEB0188B34009581F687FA9F195D3F126FE56BB40FC04C024D881AE763375BA13725D624C944C3C94E91444C9zAlBF" TargetMode="External"/><Relationship Id="rId6" Type="http://schemas.openxmlformats.org/officeDocument/2006/relationships/hyperlink" Target="consultantplus://offline/ref=ADEB0188B34009581F687FA9F195D3F126FC57BC45F404C024D881AE763375BA13725D624C944C3C94E91444C9zAlBF" TargetMode="External"/><Relationship Id="rId7" Type="http://schemas.openxmlformats.org/officeDocument/2006/relationships/hyperlink" Target="consultantplus://offline/ref=ADEB0188B34009581F687FA9F195D3F126FC56B845F204C024D881AE763375BA13725D624C944C3C94E91444C9zAlBF" TargetMode="External"/><Relationship Id="rId8" Type="http://schemas.openxmlformats.org/officeDocument/2006/relationships/hyperlink" Target="consultantplus://offline/ref=ADEB0188B34009581F687FA9F195D3F126FE57BA43F304C024D881AE763375BA13725D624C944C3C94E91444C9zAlBF" TargetMode="External"/><Relationship Id="rId9" Type="http://schemas.openxmlformats.org/officeDocument/2006/relationships/hyperlink" Target="consultantplus://offline/ref=1D50339E4DC02C3197CA3660BB5906722CF8D9EB83F8F0D643E505CC78803AEF2573CB27341B0160570DBCDAA096B8407A5348F8118238DD0DA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7:00Z</dcterms:created>
  <dc:creator>Галина Васильевна</dc:creator>
  <dc:description/>
  <cp:keywords/>
  <dc:language>en-US</dc:language>
  <cp:lastModifiedBy>buch</cp:lastModifiedBy>
  <cp:lastPrinted>2021-10-21T14:33:00Z</cp:lastPrinted>
  <dcterms:modified xsi:type="dcterms:W3CDTF">2023-11-28T10:34:00Z</dcterms:modified>
  <cp:revision>6</cp:revision>
  <dc:subject/>
  <dc:title>ПРОЕКТ</dc:title>
</cp:coreProperties>
</file>