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6048" w:leader="underscore"/>
        </w:tabs>
        <w:autoSpaceDE w:val="true"/>
        <w:spacing w:lineRule="exact" w:line="312"/>
        <w:ind w:left="567" w:hanging="0"/>
        <w:jc w:val="center"/>
        <w:rPr>
          <w:b/>
          <w:b/>
          <w:spacing w:val="-20"/>
          <w:sz w:val="24"/>
          <w:szCs w:val="24"/>
        </w:rPr>
      </w:pPr>
      <w:r>
        <w:rPr>
          <w:b/>
          <w:color w:val="323232"/>
          <w:spacing w:val="-20"/>
          <w:w w:val="135"/>
          <w:sz w:val="24"/>
          <w:szCs w:val="24"/>
        </w:rPr>
        <w:t>СОВЕТ ДОБРОВОЛЬСКОГО СЕЛЬСКОГО ПОСЕЛЕНИЯ РУССКО-ПОЛЯНСКОГО МУНИЦИПАЛЬНОГО РАЙОНА</w:t>
      </w:r>
    </w:p>
    <w:p>
      <w:pPr>
        <w:pStyle w:val="Normal"/>
        <w:widowControl/>
        <w:shd w:fill="FFFFFF" w:val="clear"/>
        <w:autoSpaceDE w:val="true"/>
        <w:spacing w:lineRule="exact" w:line="312"/>
        <w:jc w:val="center"/>
        <w:rPr>
          <w:b/>
          <w:b/>
          <w:color w:val="323232"/>
          <w:spacing w:val="-20"/>
          <w:w w:val="135"/>
          <w:sz w:val="24"/>
          <w:szCs w:val="24"/>
        </w:rPr>
      </w:pPr>
      <w:r>
        <w:rPr>
          <w:b/>
          <w:color w:val="323232"/>
          <w:spacing w:val="-20"/>
          <w:w w:val="135"/>
          <w:sz w:val="24"/>
          <w:szCs w:val="24"/>
        </w:rPr>
        <w:t>ОМСКОЙ ОБЛАСТИ</w:t>
      </w:r>
    </w:p>
    <w:p>
      <w:pPr>
        <w:pStyle w:val="Normal"/>
        <w:widowControl/>
        <w:shd w:fill="FFFFFF" w:val="clear"/>
        <w:autoSpaceDE w:val="true"/>
        <w:spacing w:lineRule="exact" w:line="312"/>
        <w:rPr>
          <w:b/>
          <w:b/>
          <w:color w:val="323232"/>
          <w:spacing w:val="-20"/>
          <w:w w:val="135"/>
          <w:sz w:val="24"/>
          <w:szCs w:val="24"/>
        </w:rPr>
      </w:pPr>
      <w:r>
        <w:rPr>
          <w:b/>
          <w:color w:val="323232"/>
          <w:spacing w:val="-20"/>
          <w:w w:val="135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696" w:after="0"/>
        <w:ind w:right="14" w:hanging="0"/>
        <w:jc w:val="center"/>
        <w:rPr>
          <w:spacing w:val="-20"/>
          <w:sz w:val="24"/>
          <w:szCs w:val="24"/>
        </w:rPr>
      </w:pPr>
      <w:r>
        <w:rPr>
          <w:color w:val="000000"/>
          <w:spacing w:val="-20"/>
          <w:w w:val="135"/>
          <w:sz w:val="24"/>
          <w:szCs w:val="24"/>
        </w:rPr>
        <w:t>РЕШЕНИЕ</w:t>
      </w:r>
    </w:p>
    <w:p>
      <w:pPr>
        <w:pStyle w:val="Normal"/>
        <w:widowControl/>
        <w:shd w:fill="FFFFFF" w:val="clear"/>
        <w:tabs>
          <w:tab w:val="clear" w:pos="708"/>
          <w:tab w:val="left" w:pos="2299" w:leader="none"/>
        </w:tabs>
        <w:autoSpaceDE w:val="true"/>
        <w:spacing w:before="394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 11  апреля 2023</w:t>
        <w:tab/>
        <w:t xml:space="preserve">                                            № 145</w:t>
      </w:r>
    </w:p>
    <w:p>
      <w:pPr>
        <w:pStyle w:val="Normal"/>
        <w:widowControl/>
        <w:shd w:fill="FFFFFF" w:val="clear"/>
        <w:tabs>
          <w:tab w:val="clear" w:pos="708"/>
          <w:tab w:val="left" w:pos="4790" w:leader="underscore"/>
        </w:tabs>
        <w:autoSpaceDE w:val="true"/>
        <w:spacing w:lineRule="exact" w:line="312" w:before="643" w:after="0"/>
        <w:ind w:firstLine="74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отчете главы Добровольского сельского поселения о результатах своей деятельности и деятельности администрации Добровольского сельского  поселения  за 2022 год</w:t>
      </w:r>
    </w:p>
    <w:p>
      <w:pPr>
        <w:pStyle w:val="Normal"/>
        <w:widowControl/>
        <w:shd w:fill="FFFFFF" w:val="clear"/>
        <w:tabs>
          <w:tab w:val="clear" w:pos="708"/>
          <w:tab w:val="left" w:pos="6110" w:leader="underscore"/>
        </w:tabs>
        <w:autoSpaceDE w:val="true"/>
        <w:spacing w:lineRule="exact" w:line="312" w:before="317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аслушав отчет главы  Добровольского сельского поселения о результатах своей   деятельности   и   деятельности   администрации   Добровольского сельского поселения за 2022 год, Совет Добровольского сельского  поселения РЕШИЛ:</w:t>
      </w:r>
    </w:p>
    <w:p>
      <w:pPr>
        <w:pStyle w:val="Normal"/>
        <w:widowControl/>
        <w:shd w:fill="FFFFFF" w:val="clear"/>
        <w:tabs>
          <w:tab w:val="clear" w:pos="708"/>
          <w:tab w:val="left" w:pos="989" w:leader="none"/>
          <w:tab w:val="left" w:pos="5347" w:leader="underscore"/>
        </w:tabs>
        <w:autoSpaceDE w:val="true"/>
        <w:spacing w:lineRule="exact" w:line="312" w:before="322" w:after="0"/>
        <w:ind w:firstLine="696"/>
        <w:rPr>
          <w:sz w:val="28"/>
          <w:szCs w:val="28"/>
        </w:rPr>
      </w:pPr>
      <w:r>
        <w:rPr>
          <w:color w:val="000000"/>
          <w:sz w:val="28"/>
          <w:szCs w:val="28"/>
        </w:rPr>
        <w:t>1.Отчет главы Добровольского сельского поселения о результатах своей деятельности    и    деятельности    администрации    Добровольского сельского  поселения за 2022 год принять к сведению (отчет прилагается).</w:t>
      </w:r>
    </w:p>
    <w:p>
      <w:pPr>
        <w:pStyle w:val="Normal"/>
        <w:widowControl/>
        <w:shd w:fill="FFFFFF" w:val="clear"/>
        <w:tabs>
          <w:tab w:val="clear" w:pos="708"/>
          <w:tab w:val="left" w:pos="989" w:leader="none"/>
          <w:tab w:val="left" w:pos="9187" w:leader="underscore"/>
        </w:tabs>
        <w:autoSpaceDE w:val="true"/>
        <w:spacing w:lineRule="exact" w:line="312"/>
        <w:ind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89" w:leader="none"/>
          <w:tab w:val="left" w:pos="9187" w:leader="underscore"/>
        </w:tabs>
        <w:autoSpaceDE w:val="true"/>
        <w:spacing w:lineRule="exact" w:line="312"/>
        <w:ind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изнать  работу главы Добровольского сельского поселения  и работу администрации Добровольского сельского поселения удовлетворительной.</w:t>
      </w:r>
    </w:p>
    <w:p>
      <w:pPr>
        <w:pStyle w:val="Normal"/>
        <w:widowControl/>
        <w:shd w:fill="FFFFFF" w:val="clear"/>
        <w:tabs>
          <w:tab w:val="clear" w:pos="708"/>
          <w:tab w:val="left" w:pos="989" w:leader="none"/>
          <w:tab w:val="left" w:pos="9187" w:leader="underscore"/>
        </w:tabs>
        <w:autoSpaceDE w:val="true"/>
        <w:spacing w:lineRule="exact" w:line="312"/>
        <w:ind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89" w:leader="none"/>
          <w:tab w:val="left" w:pos="9187" w:leader="underscore"/>
        </w:tabs>
        <w:autoSpaceDE w:val="true"/>
        <w:spacing w:lineRule="exact" w:line="312"/>
        <w:ind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оброволь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сско-Полян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мской области </w:t>
        <w:tab/>
        <w:tab/>
        <w:tab/>
        <w:t xml:space="preserve">        </w:t>
        <w:tab/>
        <w:tab/>
        <w:tab/>
        <w:tab/>
        <w:tab/>
        <w:t xml:space="preserve">   Харченко Н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брово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Русско-Полянского муниципального района                                                          Омской области                                                                                     Васильева А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Добровольского  сельского поселения 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деланной работе 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widowControl/>
        <w:autoSpaceDE w:val="true"/>
        <w:spacing w:lineRule="atLeast" w:line="224"/>
        <w:ind w:firstLine="374"/>
        <w:jc w:val="both"/>
        <w:rPr/>
      </w:pPr>
      <w:r>
        <w:rPr>
          <w:color w:val="000000"/>
          <w:sz w:val="28"/>
          <w:szCs w:val="28"/>
        </w:rPr>
        <w:t>На 1 января 2023 года на территории Добровольского сельского поселения зарегистрировано 912 человек, проживающих на территории 682. В 2022 году родилось 6 человек, умерло 15 человек, прибыло 14 человек, убыло 19 человек. Общее количество на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равнению 2021 годом сократилось на 2 человека. Анализ миграционной ситуации говорит о том,  что отток населения происходит в  связи с отдаленностью от районного центра, с плохим дорожным сообщением.</w:t>
      </w:r>
    </w:p>
    <w:p>
      <w:pPr>
        <w:pStyle w:val="Normal"/>
        <w:widowControl/>
        <w:autoSpaceDE w:val="true"/>
        <w:spacing w:lineRule="atLeast" w:line="224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елении всего 290 личных подсобных хозяйств, в которых имеется КРС – 188 головы, в том числе коров – 101, свиней – 236 голов, овец и коз – 248 голов, лошадей – 36 голов, птицы – 4462 голов. </w:t>
      </w:r>
    </w:p>
    <w:p>
      <w:pPr>
        <w:pStyle w:val="Normal"/>
        <w:widowControl/>
        <w:autoSpaceDE w:val="true"/>
        <w:spacing w:lineRule="atLeast" w:line="224"/>
        <w:ind w:firstLine="374"/>
        <w:jc w:val="both"/>
        <w:rPr/>
      </w:pPr>
      <w:r>
        <w:rPr>
          <w:color w:val="000000"/>
          <w:sz w:val="28"/>
          <w:szCs w:val="28"/>
        </w:rPr>
        <w:t xml:space="preserve">По сведениям Похозяйственного учета в  поселении всего 290 личных подсобных хозяйств, в которых имеется КРС – 188 головы, в том числе коров – 101, свиней – 236 голов, овец и коз – 248 голов, лошадей – 36 голов, птицы – 4462 голов. </w:t>
      </w:r>
    </w:p>
    <w:p>
      <w:pPr>
        <w:pStyle w:val="Normal"/>
        <w:widowControl/>
        <w:autoSpaceDE w:val="true"/>
        <w:spacing w:lineRule="atLeast" w:line="224"/>
        <w:ind w:firstLine="37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 территории Добровольского сельского поселения имеется средняя общеобразовательная школа, детский сад, Фельдшерско- акушерский пункт, Дом культуры, библиотека,  отделение почтовой связи, отделение сбербанка, имеются три торговые точк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Экономика поселения представлена производством зерновых  и частным бизнесом. Производство зерновых в поселении представлено: ООО «Оптимист», в котором трудится 120 человек  и  14 КФХ – в которых трудятся  32 работника. Земля обрабатывается на всей площади. </w:t>
      </w:r>
    </w:p>
    <w:p>
      <w:pPr>
        <w:pStyle w:val="Normal"/>
        <w:widowControl/>
        <w:autoSpaceDE w:val="tru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у органов поселения составляют: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овет и Администрация Добровольского сельского поселения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>Совет Добровольского сельского поселения  является постоянно действующим представительным органом местного самоуправления. Состоит из 9 депутатов,  которые были избраны в  2020 году. Депутаты осуществляют свою деятельность на общественных началах.</w:t>
      </w:r>
    </w:p>
    <w:p>
      <w:pPr>
        <w:pStyle w:val="Style19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роисходят ежемесячно. В случае возникновения необходимости оперативного принятия решения по вопросам, входящим в компетенцию представительного органа созываются внеочередные заседания. </w:t>
        <w:tab/>
        <w:t>В 2022 году было проведено 15 заседаний,  на которых депутатами было принято 41 решений,  из котор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17  вопрос финансово бюджетной сфе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вопроса об  изменениях в Устав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 1 вопрос социальной сф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вопросов по собственности и земельным отношен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вопросы  касалась внесения изменений по протесту прокуратуры в ранее принятые нормативные правовые ак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рассмотрено 15 нормотворческих инициатив прокуратуры района. </w:t>
      </w:r>
    </w:p>
    <w:p>
      <w:pPr>
        <w:pStyle w:val="Normal"/>
        <w:shd w:fill="FFFFFF" w:val="clear"/>
        <w:ind w:left="17" w:right="17" w:firstLine="689"/>
        <w:jc w:val="both"/>
        <w:rPr/>
      </w:pPr>
      <w:r>
        <w:rPr>
          <w:sz w:val="28"/>
          <w:szCs w:val="28"/>
        </w:rPr>
        <w:t>В соответствии с Уставом Добровольского сельского поселения исполнительно-распорядительным органом поселения является Администрация Добровольского  сельского поселения.</w:t>
      </w:r>
    </w:p>
    <w:p>
      <w:pPr>
        <w:pStyle w:val="Normal"/>
        <w:shd w:fill="FFFFFF" w:val="clear"/>
        <w:ind w:left="17" w:right="17" w:hanging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Администрации в соответствии со штатным расписанием 3 должности муниципальной службы и 1 должность, не относящаяся к должностям муниципальной службы это  военно-учетный работник.</w:t>
      </w:r>
    </w:p>
    <w:p>
      <w:pPr>
        <w:pStyle w:val="Normal"/>
        <w:shd w:fill="FFFFFF" w:val="clear"/>
        <w:ind w:left="17" w:right="17" w:hanging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Материально-техническим обеспечением деятельности Администрации Добровольского сельского поселения занимается муниципальное казенное учреждение «хозяйственное управление Администрации Добровольского сельского поселения».</w:t>
      </w:r>
    </w:p>
    <w:p>
      <w:pPr>
        <w:pStyle w:val="Normal"/>
        <w:shd w:fill="FFFFFF" w:val="clear"/>
        <w:ind w:left="17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Специалистами Администрации осуществляются полномочия, предусмотренные Федеральным законом от 06 октября 2003 года № 131-ФЗ «Об общих принципах организации местного самоуправления РФ». Перечень вопросов местного значения решается в полной степени при наличии собственных материальных ресурсов и финансовых средств.</w:t>
      </w:r>
    </w:p>
    <w:p>
      <w:pPr>
        <w:pStyle w:val="Normal"/>
        <w:shd w:fill="FFFFFF" w:val="clear"/>
        <w:ind w:left="17" w:right="17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рмотворческой деятельности было принято 88 постановления,  31 распоряжений по основной деятельности, 48 распоряжения по кадрам. Специалистами администрации ведется  разъяснительная работа с  населением, информирование по различным вопросам. Утверждены и действуют 14 регламентов предоставления государственных  и муниципальных услуг,  из которых наиболее востребованы населением </w:t>
      </w:r>
    </w:p>
    <w:p>
      <w:pPr>
        <w:pStyle w:val="Normal"/>
        <w:shd w:fill="FFFFFF" w:val="clear"/>
        <w:ind w:left="17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рисвоение (изменение) аннулирование адреса объекту недвижимости - 12 обращений, </w:t>
      </w:r>
    </w:p>
    <w:p>
      <w:pPr>
        <w:pStyle w:val="Normal"/>
        <w:shd w:fill="FFFFFF" w:val="clear"/>
        <w:ind w:left="17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 иных документов) – 1115, </w:t>
      </w:r>
    </w:p>
    <w:p>
      <w:pPr>
        <w:pStyle w:val="Normal"/>
        <w:shd w:fill="FFFFFF" w:val="clear"/>
        <w:ind w:left="17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е нотариальных действий 21, </w:t>
      </w:r>
    </w:p>
    <w:p>
      <w:pPr>
        <w:pStyle w:val="Normal"/>
        <w:spacing w:before="278" w:after="0"/>
        <w:ind w:left="19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граждан</w:t>
      </w:r>
    </w:p>
    <w:p>
      <w:pPr>
        <w:pStyle w:val="Normal"/>
        <w:shd w:fill="FFFFFF" w:val="clear"/>
        <w:ind w:left="17" w:right="17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велся прием граждан главой поселения, в период с 01.01.2022 по 31.12.2022 г.  На личном приеме поступило всего 7  обращений граждан, они были сделаны в устной форме. Одно  обращение поступило на имя главы сельского поселения письменно, было доставлено Почтой России.. Письменное обращение не относилось к компетенции органов местного самоуправления сельского поселения, поэтому в соответствии с частью 3 статьи 8 Федерального закона от 2 мая 2006 года №59-ФЗ «О порядке рассмотрения обращений граждан Российской Федерации» обращение было перенаправлено в муниципальный район для рассмотрения по существу в пределах компетенции.  </w:t>
      </w:r>
    </w:p>
    <w:p>
      <w:pPr>
        <w:pStyle w:val="Normal"/>
        <w:shd w:fill="FFFFFF" w:val="clear"/>
        <w:ind w:left="17" w:right="17" w:firstLine="691"/>
        <w:jc w:val="both"/>
        <w:rPr>
          <w:sz w:val="28"/>
          <w:szCs w:val="28"/>
        </w:rPr>
      </w:pPr>
      <w:r>
        <w:rPr>
          <w:sz w:val="28"/>
          <w:szCs w:val="28"/>
        </w:rPr>
        <w:t>Часть  устных  обращений поступивших в администрацию сельского поселения  относится к разделу «Социальная сфера» -3 вопроса:</w:t>
      </w:r>
    </w:p>
    <w:p>
      <w:pPr>
        <w:pStyle w:val="Normal"/>
        <w:shd w:fill="FFFFFF" w:val="clear"/>
        <w:ind w:left="17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«Семья», тематика «Права и обязанности супругов» 1 вопрос разъяснено;</w:t>
      </w:r>
    </w:p>
    <w:p>
      <w:pPr>
        <w:pStyle w:val="Normal"/>
        <w:shd w:fill="FFFFFF" w:val="clear"/>
        <w:ind w:left="17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«труд и занятость», тематика «Социальное обслуживание» 2 вопроса удовлетворено и разъяснено;</w:t>
      </w:r>
    </w:p>
    <w:p>
      <w:pPr>
        <w:pStyle w:val="Normal"/>
        <w:shd w:fill="FFFFFF" w:val="clear"/>
        <w:ind w:left="17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из раздела  жилищно-коммунальной сферы было 4 обращения,  это жалобы по теме «жилище», тематика «коммунальное хозяйство». </w:t>
      </w:r>
    </w:p>
    <w:p>
      <w:pPr>
        <w:pStyle w:val="Normal"/>
        <w:shd w:fill="FFFFFF" w:val="clear"/>
        <w:ind w:left="17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абота с обращениями граждан строится на основании Федерального закона от 2 мая 2006 года № 59-ФЗ «О порядке рассмотрения обращений граждан Российской Федерации». Все обращения граждан были рассмотрены без нарушения срока ответа заявителю.</w:t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spacing w:before="278" w:after="0"/>
        <w:ind w:left="19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ешений суда и выполнение законных требований контролирующих органов</w:t>
      </w:r>
    </w:p>
    <w:p>
      <w:pPr>
        <w:pStyle w:val="Normal"/>
        <w:shd w:fill="FFFFFF" w:val="clear"/>
        <w:ind w:left="17" w:right="17" w:firstLine="68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ыполняются законные требования прокуратуры и решения суда, составляются различные отчеты и информации контролирующим органам и структурам. За 2022 год было рассмотрено 11, представлений, что  на 6 меньше чем в 2021 году, 7 протестов, что на 12 меньше прошлого года, и 40 требований о предоставлении информации, сведений и предоставления документов, 63 информаций, замечания,  нормотворческих инициатив.</w:t>
      </w:r>
    </w:p>
    <w:p>
      <w:pPr>
        <w:pStyle w:val="Normal"/>
        <w:ind w:left="17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удебных актов РФ – в 2022 году исполнено 7 решений суда, оформление земельных участков под дорогами 4 решения, информация в сети «Интернет» 3 решения.</w:t>
      </w:r>
    </w:p>
    <w:p>
      <w:pPr>
        <w:pStyle w:val="Normal"/>
        <w:ind w:left="17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ются не исполненными 3 решения суда, ремонт дорог, тротуар вблизи образовательного учреждения, ликвидация свалки.</w:t>
      </w:r>
    </w:p>
    <w:p>
      <w:pPr>
        <w:pStyle w:val="Normal"/>
        <w:ind w:left="17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2022 году от Администрации сельского поселения было подано в суд 28 исковых заявлений, 4 заявления о прекращении исполнительного производства. 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отношении Администрации сельского поселения поступило в суд 5 исковых заявлений.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нтересы администрации в суде представляла глава с.п., заявления в суд так же составляем самостоятельно, не привлекая юридический отдел муниципального район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ояние воинского учет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В Добровольском сельском поселении организация и ведение первичного воинского учета ведется за счет субвенций, выделенных из Федерального бюджета. Полномочия по осуществлению воинского учета возложены на специалиста, который осуществляет их по совместительству.</w:t>
      </w:r>
    </w:p>
    <w:p>
      <w:pPr>
        <w:pStyle w:val="Normal"/>
        <w:rPr/>
      </w:pPr>
      <w:r>
        <w:rPr/>
        <w:t xml:space="preserve">         </w:t>
      </w:r>
      <w:r>
        <w:rPr/>
        <w:t>В Добровольском сельском поселении количество граждан состоящих на воинском учете составляет:</w:t>
      </w:r>
    </w:p>
    <w:tbl>
      <w:tblPr>
        <w:tblW w:w="8525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32"/>
        <w:gridCol w:w="2551"/>
        <w:gridCol w:w="299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ов 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щиков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сержантов, солдат запаса </w:t>
            </w:r>
            <w:r>
              <w:rPr>
                <w:sz w:val="28"/>
                <w:szCs w:val="28"/>
                <w:lang w:val="en-US"/>
              </w:rPr>
              <w:t xml:space="preserve">  1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подлежащих призыву в ВС РФ 1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За отчетный период прибыло 15 человек, убыло- 25 человека, в 2022 году прогнозируется уменьшение граждан, состоящих на воинском учете, в связи с тем, что число граждан, подлежащих снятию с воинского учета по достижении предельного возраста (50 лет) больше, чем число граждан, подлежащих постановке на воинский уче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 весенней  и осенней призывных компаний по Добровольскому сельскому поселению на обследование вызывалось        14 человек, явка составила 90%, из них :</w:t>
      </w:r>
    </w:p>
    <w:p>
      <w:pPr>
        <w:pStyle w:val="Normal"/>
        <w:rPr/>
      </w:pPr>
      <w:r>
        <w:rPr>
          <w:sz w:val="28"/>
          <w:szCs w:val="28"/>
        </w:rPr>
        <w:t>- признаны годными, но не призваны в ряды   РА- 7 человек;</w:t>
      </w:r>
    </w:p>
    <w:p>
      <w:pPr>
        <w:pStyle w:val="Normal"/>
        <w:rPr/>
      </w:pPr>
      <w:r>
        <w:rPr>
          <w:sz w:val="28"/>
          <w:szCs w:val="28"/>
        </w:rPr>
        <w:t>- получили отсрочку по учебе 6 человек;</w:t>
      </w:r>
    </w:p>
    <w:p>
      <w:pPr>
        <w:pStyle w:val="Normal"/>
        <w:rPr/>
      </w:pPr>
      <w:r>
        <w:rPr>
          <w:sz w:val="28"/>
          <w:szCs w:val="28"/>
        </w:rPr>
        <w:t xml:space="preserve">-освобождение по причине лечения ( обследования)-0 человек.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детьми и молодежью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2 году в Совете Общественности по профилактике безнадзорности и преступности несовершеннолетних и защите их прав Добровольского сельского поселения на учете состояла 1 неблагополучная семья, в которой воспитываются 2 несовершеннолетних детей. И профилактическая работа проводилась с тремя семьями, не состоящими на учете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Задачей Совета Общественности является выявление и постановка на общественный контроль семей и подростков оказавшихся в трудной жизненной ситуации. Сбор информации и выявление образа жизни социально неблагополучных семей и подростков .  Разрабатываются программы совместной профилактической работы с семьями. В которой участвуют : специалист по работе с молодежью Добровольского с.п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едагоги  Добровольской СОШ, инспектор по делам несовершеннолетних полиции Русско -Полянского района, специалисты отделение профилактики БУ «КЦСОН» Русско- Полянского района .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Для профилактики правонарушений ведутся патронажи неблагополучных семей и подростков, склонных к правонарушениям, проводятся беседы с родителями и детьми, состоящие на учете несовершеннолетние привлекаются к участию в спортивных и культурно массовых мероприятиях поселени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детьми и молодежью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территории поселения в данное время проживают 161 человек от 14 до 30 лет.  С которыми и проводится работа по различным направлениям. В течение года были проведены 36 мероприятий, такие как: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итинг посвященный  героям нашего времени, воинам интернационалистам, митинг посвященный «годовщине Победы ВОВ» , «Свеча памяти» , «День Памяти и Скорби» . 14 акций- «Блокадный хлеб», «Малыш», «Цветы солдату»,  «Телефон доверия», «Ветеран живет рядом», «Поздравь ветерана», «Нет курению», «Нет наркотикам» «День здоровья», спортивная эстафета,, субботники: «Зеленая Россия», «посади свое дерево», «Сад памяти», «Обелиск», «Территория чистоты», «выкашивание и уничтожение дикорастущей  конопли» ,  Проводились  мастер классы по изготовлению цветов, открыток  и других поделок своими руками , в которых были заняты  подростки.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2 раза в неделю в спортзале «Добровольской СОШ» проводятся дружеские встречи по волейболу, которые посещают все желающие, возраст 14 +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22 году в летнее время через «ЦЗН» было трудоустроено в июне 10 несовершеннолетних, за это время подростками была проведена огромная работа по благоустройству нашего села. Выкашивали сорняки, убирали мусор, выпиливали сухие деревья, сажали новые, были заняты в благоустройстве детской спортивной площадки. 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Так же уже который год существует волонтерский отряд «Подросток», в котором состоят 4 несовершеннолетних. Ребята помогают в распространении листовок с профилактической информацией, участвуют в акциях и мероприятиях.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Несовершеннолетние  заняты в культурных мероприятиях, проводимых совместно со школой и МКУК «ДКДЦ» . Надзор за подростками проводится в тесном контакте со школой и родительским комитетом: рейды по территории села, рейды на диск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МКУК   «Добровольский культурно-досуговый центр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Работа Добровольского культурно досугового центра </w:t>
      </w:r>
      <w:r>
        <w:rPr>
          <w:sz w:val="28"/>
          <w:szCs w:val="28"/>
          <w:u w:val="single"/>
        </w:rPr>
        <w:t>МКУК «ДКДЦ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в  2022 году  МКУК  «ДКДЦ»  проведено 94  культурно - массов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общего числа мероприятий для детей до 14   лет  проведено 72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молодежи проведено 22 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онно – просветительских –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недельно проводились молодежные и детские дискотеки, из них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лодежные дискотеки-11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ские дискотеки-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но денежных средств – 6200 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бщего числа мероприятий особо значимыми можно назвать следующие мероприятия для широкого круга зр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родное масленичное гуляние «Ой блины, блины, блиночки мо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, посвященный 8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районном фестивале самодеятельного художественного творчества  « Живой родник». Сертификатами были награждены : женский вокальный  ансамбль «Сибирочка», ансамбль народных инструментов, вокальный ансамбль «Вдохновение» и многие друг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итинг, концерт, посвященный Дню Победы, акция «Солдатская каш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 рождения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здничные концерты, посвященные Дню матери и   Дню пожил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года с детьми и молодёжью проводились   конкурсные, игровые, развлекательные мероприятия различн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ни летних каникул основным  направлением  работы   КДЦ  являлись дети.  Основными мероприятиями  можно наз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цертная развлекательная  программа, посвященная Дню защиты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ь здоровья «Веселые стар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курсная, игровая программа, посвященное Дню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2 году Добровольскому КДЦ     была оказана спонсорская помощь индивидуальными предпринимателями нашего села на общую сумму: 40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ФХ Краус Александр Романович- 2000 рублей на призы на 8 ма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ФХ  Матвеев Юрий Юрьевич – 1500 рублей на призы на смотр худ. Само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ФХ Ксензов Лев Юрьевич – 1500 рублей на празднование Дня Поб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лавы ФХ и все ИП – 16000 рублей на празднование Дня села:</w:t>
      </w:r>
    </w:p>
    <w:p>
      <w:pPr>
        <w:pStyle w:val="Normal"/>
        <w:rPr/>
      </w:pPr>
      <w:r>
        <w:rPr>
          <w:sz w:val="28"/>
          <w:szCs w:val="28"/>
        </w:rPr>
        <w:t>Директор ООО «Сибирские  семена» Авдеенко А.И. -5000 рублей на подарки детям на Новый год;</w:t>
      </w:r>
    </w:p>
    <w:p>
      <w:pPr>
        <w:pStyle w:val="Normal"/>
        <w:rPr/>
      </w:pPr>
      <w:r>
        <w:rPr>
          <w:sz w:val="28"/>
          <w:szCs w:val="28"/>
        </w:rPr>
        <w:t>Все ИП – 11000 рублей на подарки детям на Нов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ФХ Стороженко А. В – 1500 рублей на электрические лампо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ФХ Стороженко –В.В -1500 рублей на призы ко Дню матер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сельского поселения выделено на: 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работников МКУК "ДКДЦ" – 735,4 тыс.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пление</w:t>
        <w:tab/>
        <w:t xml:space="preserve">здания и электроэнергию – 764,5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слуги связи – 20,6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услуги по содержанию имущества – 70,4 тыс. рублей (установка двери, приобретение материала для реконструкции системы отоп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материалы 17,0 тыс.рублей,  краска 12,3 тыс. рублей, мягкий инвентарь (тюль) 4,3 тыс. рублей, муз. инструменты 25,0 тыс. рублей, проведение мероприятий 9,3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6,6 тыс. руб.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"Хозяйственное управление":</w:t>
      </w:r>
    </w:p>
    <w:p>
      <w:pPr>
        <w:pStyle w:val="Normal"/>
        <w:jc w:val="both"/>
        <w:rPr/>
      </w:pPr>
      <w:r>
        <w:rPr>
          <w:sz w:val="28"/>
          <w:szCs w:val="28"/>
        </w:rPr>
        <w:t>на содержание работников – 652,6 тыс.рублей,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слуги связи – 79,5 тыс.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опление – 247,3 тыс.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слуги по содержанию имущества - 14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ГСМ – 100,3 тыс.руб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обретение расходных материалов (зап/части, канцелярские принадлежности) - 88,1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2,0 тыс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 Добровольского сельского поселения на 2022 год был утвержден по доходам в сумме 6 766,5 тыс. рублей и по расходам в сумме 6 766,5 тыс. рублей; уточненный бюджет поселения составил 7 759,8 тыс. рублей; дефицит бюджета - 71,2 тыс. рублей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е доходов в бюджет поселения составило за 12 месяцев 2022 г. 7 867,3 тыс. рублей; в том числе собственные доходы составили 6 270,4 тыс. рублей, безвозмездные поступления составили 1 596,9 тыс. рублей. Доля собственных средств  в бюджете поселения увеличилась до 75%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поступил в сумме 187,4 тыс. рублей, единый сельскохозяйственный налог - 744,2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физических лиц – 70,0 тыс.рублей ,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налог – 1883,1 тыс. рублей ,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ая пошлина – 1,9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доходы от уплаты акцизов на ГСМ – 769,0  тыс. рублей.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 за земли – 2 500,1 тыс.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сдачи в аренду имущества – 108,2 тыс.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доходы от оказания платных услуг(работ)  -</w:t>
        <w:tab/>
        <w:t xml:space="preserve"> 6,2 тыс. рублей.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составили  1 596,9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и на выравнивание бюджетной  обеспеченности – 1069,8 тыс.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чие дотации – 26,0 тыс.рублей;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бвенции на осуществление первичного воинского учета – 83,2 тыс.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бюджетные трансферты на организацию общественных работ – 27,5 тыс.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межбюджетные трансферты на культуру - МКУК «ДКДЦ» – 390,2 тыс. рублей;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бюджета поселения за 2022 год составили: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бщегосударственные вопросы" – 2 336,6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 и содержание недвижимого имущества муниципальной казны, оформление технической документации - 30,0 тыс. руб; на сопровождение программных продуктов – 73,3 тыс.руб.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"Национальная оборона" – 83,1 тыс.рублей - на содержание военно-учетного работника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Национальная экономика" – 1 865,3 тыс.рублей; в т.ч. общественные работы - 198,2 тыс.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по ремонту автомобильных дорог общего пользования в поселении в 2022 г., очистке улиц от снега в зимнее время  – 1 504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Приобретение прожекторов светодиодных и электротехнического оборудования для освещения улиц поселения – 36,0 тыс.рублей.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а проведение кадастровых работ – 126,9 тыс.рублей.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уличное освещение  израсходовано</w:t>
        <w:tab/>
        <w:t xml:space="preserve">122,2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баскетбольных стоек, горки, шведской стенки, карусели и т.д. для детской площадки поселения – 120,0 тыс.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" – 14,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Культура"- 1667,5 тыс.рублей, в т.ч.: </w:t>
      </w:r>
    </w:p>
    <w:p>
      <w:pPr>
        <w:pStyle w:val="Normal"/>
        <w:jc w:val="both"/>
        <w:rPr/>
      </w:pPr>
      <w:r>
        <w:rPr>
          <w:sz w:val="28"/>
          <w:szCs w:val="28"/>
        </w:rPr>
        <w:t>на содержание работников МКУК "ДКДЦ" – 735,4 тыс.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пление</w:t>
        <w:tab/>
        <w:t xml:space="preserve">здания и электроэнергию – 764,5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слуги связи – 20,6 тыс.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МКУ "Хозяйственное управление":</w:t>
      </w:r>
    </w:p>
    <w:p>
      <w:pPr>
        <w:pStyle w:val="Normal"/>
        <w:jc w:val="both"/>
        <w:rPr/>
      </w:pPr>
      <w:r>
        <w:rPr>
          <w:sz w:val="28"/>
          <w:szCs w:val="28"/>
        </w:rPr>
        <w:t>на содержание работников – 652,6 тыс.рублей,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слуги связи – 79,5 тыс.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опление – 247,3 тыс.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слуги по содержанию имущества - 14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ГСМ – 100,3 тыс.руб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обретение расходных материалов (зап/части, канцелярские принадлежности) - 88,1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2,0 тыс. руб</w:t>
      </w:r>
    </w:p>
    <w:p>
      <w:pPr>
        <w:pStyle w:val="Normal"/>
        <w:shd w:fill="FFFFFF" w:val="clear"/>
        <w:ind w:left="17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бюджетной политики администрации Добровольского сельского поселения является увеличение налоговых поступлений, повышение собираемости налогов, т.е. увеличение доходной части бюджета сельского поселения</w:t>
      </w:r>
    </w:p>
    <w:p>
      <w:pPr>
        <w:pStyle w:val="Normal"/>
        <w:shd w:fill="FFFFFF" w:val="clear"/>
        <w:ind w:left="17"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имущество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01.01.2023 в реестре муниципальной собственности Добровольского сельского поселения значится 83 объектов недвижимого имущества,  в том числе 52 земельных участков. Это имущество, находящееся в казне Добровольского сельского поселения, имущество, переданное в оперативное управление муниципальным учреждениям, имущество, переданное в аренду индивидуальным предпринимателям и юридическим лицам.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sz w:val="28"/>
          <w:szCs w:val="28"/>
        </w:rPr>
        <w:tab/>
        <w:t>Право муниципальной собственности зарегистрировано на 78 объектов недвижимого имущества, из них  14 автомобильных дорог общего значения.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sz w:val="28"/>
          <w:szCs w:val="28"/>
        </w:rPr>
        <w:tab/>
        <w:t>С целью вовлечения объектов муниципальной собственности в хозяйствующий оборот в отчетном периоде на оказание услуг по оценке было заключено 3 договора на общую сумму 17,0 тыс.руб., в отношении 2 объектов и 3 земельных участков. Заключено 3 договора на общую сумму 126,9 тыс.руб. на кадастровую документацию 4 земельных участков под автомобильными дорогами.</w:t>
      </w:r>
    </w:p>
    <w:p>
      <w:pPr>
        <w:pStyle w:val="Normal"/>
        <w:shd w:fill="FFFFFF" w:val="clear"/>
        <w:ind w:left="1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увеличения доходной части бюджета поселения муниципальное имущество передается в аренду физическим и юридическим лицам по состоянию на 01.01.2023 г значится 13 действующих договоров аренды. Передача имущества в аренду осуществляется по результатам проведенных аукционов на право заключения договоров аренды. Так, в 2022 году по результатам проведенных аукционов заключено  3 договора  аренды. </w:t>
      </w:r>
    </w:p>
    <w:p>
      <w:pPr>
        <w:pStyle w:val="Normal"/>
        <w:shd w:fill="FFFFFF" w:val="clear"/>
        <w:ind w:left="19" w:right="19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бюджет поселения  в 2022 году поступило от сдачи в аренду объектов недвижимости  - 108,2 тыс.руб. , земельных участков – 2 500,1 тыс.руб.</w:t>
      </w:r>
    </w:p>
    <w:p>
      <w:pPr>
        <w:pStyle w:val="Normal"/>
        <w:shd w:fill="FFFFFF" w:val="clear"/>
        <w:ind w:left="1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01.04.2023  поставлены на  кадастровый учет 2 земельных участка сельскохозяйственного назначения, проведены торги  и сданы в аренду.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</w:t>
        <w:tab/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8"/>
          <w:szCs w:val="28"/>
        </w:rPr>
        <w:tab/>
        <w:t xml:space="preserve">     В летний период производилось регулярное скашивание дикорастущей конопли и сорной травы, выпиливались сухие деревья, очищались перекрестки улиц.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территории нашего памятника мемориала воинам односельчанам в течение всего летнего периода скашивалась сорная трава, проводились субботники силами учащихся и педагогов Добровольской СОШ,  был произведен косметический ремонт. 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На работы по благоустройству территории привлекались рабочие, принятые на общественные работы по договорам с центром занятости населения. Всего в 2022 году было открыто 6</w:t>
      </w:r>
      <w:r>
        <w:rPr>
          <w:sz w:val="28"/>
          <w:szCs w:val="28"/>
          <w:shd w:fill="FFFFFF" w:val="clear"/>
        </w:rPr>
        <w:t xml:space="preserve"> рабочих мест</w:t>
      </w:r>
      <w:r>
        <w:rPr>
          <w:sz w:val="28"/>
          <w:szCs w:val="28"/>
        </w:rPr>
        <w:t xml:space="preserve"> для взрослых и 10</w:t>
      </w:r>
      <w:r>
        <w:rPr>
          <w:sz w:val="28"/>
          <w:szCs w:val="28"/>
          <w:shd w:fill="FFFFFF" w:val="clear"/>
        </w:rPr>
        <w:t xml:space="preserve"> рабочих мест</w:t>
      </w:r>
      <w:r>
        <w:rPr>
          <w:sz w:val="28"/>
          <w:szCs w:val="28"/>
        </w:rPr>
        <w:t xml:space="preserve"> для временного трудоустройства несовершеннолетних. </w:t>
      </w:r>
      <w:r>
        <w:rPr>
          <w:sz w:val="28"/>
          <w:szCs w:val="28"/>
          <w:shd w:fill="FFFFFF" w:val="clear"/>
        </w:rPr>
        <w:t>Так же работы по благоустройству населенного пункта выполняли граждане, осужденные и отбывающие наказание в виде обязательных работ, таких было 4 человека.</w:t>
      </w:r>
    </w:p>
    <w:p>
      <w:pPr>
        <w:pStyle w:val="Normal"/>
        <w:widowControl/>
        <w:shd w:fill="FFFFFF" w:val="clear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оводились субботники, уборка мусора и растительности на кладбище.</w:t>
      </w:r>
    </w:p>
    <w:p>
      <w:pPr>
        <w:pStyle w:val="Normal"/>
        <w:widowControl/>
        <w:shd w:fill="FFFFFF" w:val="clear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На въездах на улицы окрашены арки, окрашено ограждение детской игровой площадки .</w:t>
      </w:r>
    </w:p>
    <w:p>
      <w:pPr>
        <w:pStyle w:val="Normal"/>
        <w:widowControl/>
        <w:shd w:fill="FFFFFF" w:val="clear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ы и установлены 15 контейнеров под мусор.</w:t>
      </w:r>
    </w:p>
    <w:p>
      <w:pPr>
        <w:pStyle w:val="Normal"/>
        <w:widowControl/>
        <w:shd w:fill="FFFFFF" w:val="clear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прежнему наши усилия не достаточны, стихийные мусорные свалки нас окружают. У населения не развита культура обращения с отходами, многим по прежнему,  удобнее вынести мусор за сарай или через дорогу,  на пустующий участо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деятель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оселении у нас 13 дорог с твердым покрытием и 2 дороги грунтовые (Советская и Рабочая) протяженность 10 км дороги наши не ремонтировались с момента своей постройки, а это 80 е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в 2022 году израсходовано на содержание дорожного покрытия  в сумме 1 540 084,17 руб. в т.ч асфальтирование ул.Гагарина (488 м) на сумму 1 349 110,4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повышения безопасности дорожного движения в истекшем году были заменены  7 дорожных знаков,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договор с ИП Матвеев Ю. Ю. на зимнее обслуживание дорог, а так же договор гражданско- правового характера с Трубиновым В. С., затраты на расчистку дорог поселения от снега в 2022 году составили 191 тыс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соответствии с договором с ООО «Омская энергосбытовая компания»  дополнительно установлены 22 прожектора уличного освещения, 7 пускателей, фото-реле для автоматического включения (отключения) освещения. Таким образом наши дороги становятся безопаснее для участников дорожного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ервичных мер пожарной безопас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одится обучение граждан мерам пожарной безопасности</w:t>
      </w:r>
    </w:p>
    <w:p>
      <w:pPr>
        <w:pStyle w:val="Normal"/>
        <w:rPr/>
      </w:pPr>
      <w:r>
        <w:rPr>
          <w:sz w:val="28"/>
          <w:szCs w:val="28"/>
        </w:rPr>
        <w:t>Вопросы пожарной безопасности рассматриваются на каждом сходе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Georgia" w:ascii="Georgia" w:hAnsi="Georgia"/>
          <w:color w:val="000000"/>
          <w:sz w:val="28"/>
          <w:szCs w:val="28"/>
        </w:rPr>
        <w:t>Проводится подворный обход с вручением памяток о соблюдении пожарной безопасности, разъяснительные работы с населением о необходимости выкашивания сорной растительности;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апрещено выжигания сухой растительности, мусора, особенно во время особого противопожарного пери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ничтожается сухая сорная растительность. Произведен контролируемый пал на котловане по ул. Ленина, и прикатывание гусеничным трактором камыша на котловане между ул.  Гагарина и Школьная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роблемой поселения всегда был забор воды, водоемы на территории села отсутствуют, напор в сетях водопровода особенно летом слабый, заправка с башни по ул. Рабочая в летний период занимала до 40 минут. После реконструкции проведенной на скважине подача воды производится напрямую насосом, а не как ранее через башню. Теперь заправка машины занимает  не более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Несмотря на ряд решенных вопросов, важными проблемами остаются дальнейшее развитие и благоустройство поселения, пополнение бюджета сельского поселения, увеличение собираемости налогов, сдача имущества в аренд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ланы на 2023 год: 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Ремонт дорог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мест захоронени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емонт дома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решений суда: обустройство тротуара вблизи образовательного учреждения и ликвидация св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22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17:00Z</dcterms:created>
  <dc:creator>Loner-XP</dc:creator>
  <dc:description/>
  <cp:keywords/>
  <dc:language>en-US</dc:language>
  <cp:lastModifiedBy>Добровольск</cp:lastModifiedBy>
  <cp:lastPrinted>2023-04-11T18:40:00Z</cp:lastPrinted>
  <dcterms:modified xsi:type="dcterms:W3CDTF">2023-04-25T04:39:00Z</dcterms:modified>
  <cp:revision>4</cp:revision>
  <dc:subject/>
  <dc:title>О Т Ч Е Т</dc:title>
</cp:coreProperties>
</file>