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ОБРОВОЛЬСКОГО СЕЛЬСКОГО ПОСЕЛЕНИЯ             РУССК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 марта 2023 года                                                       № 1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секретариата Совета Доброво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-Поля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и обсудив кандидатуры рабочих органов, Совет Доброволь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екретариат Совета Добровольского сельского поселения в следующем составе: Жайтуменова Кульзаира Каирловн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оброволь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сско-Полян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мской области </w:t>
        <w:tab/>
        <w:tab/>
        <w:tab/>
        <w:t xml:space="preserve">             </w:t>
        <w:tab/>
        <w:tab/>
        <w:tab/>
        <w:tab/>
        <w:tab/>
        <w:t xml:space="preserve">   Харченко Н.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броволь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усско-Полянского муниципального района Омской области                 Васильева А.С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Arial Unicode MS" w:cs="Arial Unicode MS"/>
      <w:b/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Arial Unicode MS" w:cs="Arial Unicode MS"/>
      <w:b/>
      <w:bCs/>
      <w:sz w:val="4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3:00Z</dcterms:created>
  <dc:creator>admin</dc:creator>
  <dc:description/>
  <cp:keywords/>
  <dc:language>en-US</dc:language>
  <cp:lastModifiedBy>Добровольск</cp:lastModifiedBy>
  <cp:lastPrinted>2023-03-30T16:52:00Z</cp:lastPrinted>
  <dcterms:modified xsi:type="dcterms:W3CDTF">2023-03-30T11:04:00Z</dcterms:modified>
  <cp:revision>3</cp:revision>
  <dc:subject/>
  <dc:title/>
</cp:coreProperties>
</file>