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ОБРОВОЛЬСКОГО СЕЛЬСКОГО ПОСЕЛЕНИЯ             РУССКО-ПОЛЯ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40"/>
          <w:szCs w:val="20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 w:before="0" w:after="20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40"/>
          <w:szCs w:val="20"/>
        </w:rPr>
      </w:pPr>
      <w:r>
        <w:rPr>
          <w:sz w:val="28"/>
          <w:szCs w:val="20"/>
        </w:rPr>
        <w:t>от  22 февраля 2023 года                          № 139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збрании Главы  Доброволь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о-Поля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7 Устава Добровольского сельского поселения Русско-Полянского муниципального района Омской области, на основании протокола № 2 заседания счетной комиссии по результатам тайного голосования по выборам Главы Добровольского сельского поселения Русско-Полянского муниципального района Омской области,  Совет Доброволь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 Главой  Добровольского сельского  поселения Русско-Полянского муниципального района Омской области Харченко Наталью Михайловну 1972 года рождения,  выдвинутую  на должность главы Добровольского сельского поселения самовыдвижени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Добровольского сельского поселения                        Н.М.Хар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Arial Unicode MS" w:cs="Arial Unicode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Arial Unicode MS" w:cs="Arial Unicode MS"/>
      <w:b/>
      <w:bCs/>
      <w:sz w:val="40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36"/>
      <w:szCs w:val="3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16:00Z</dcterms:created>
  <dc:creator>admin</dc:creator>
  <dc:description/>
  <cp:keywords/>
  <dc:language>en-US</dc:language>
  <cp:lastModifiedBy>Добровольск</cp:lastModifiedBy>
  <cp:lastPrinted>2023-02-27T12:04:00Z</cp:lastPrinted>
  <dcterms:modified xsi:type="dcterms:W3CDTF">2023-02-27T06:05:00Z</dcterms:modified>
  <cp:revision>4</cp:revision>
  <dc:subject/>
  <dc:title/>
</cp:coreProperties>
</file>