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ОБРОВОЛЬСКОГО СЕЛЬСКОГО ПОСЕЛЕНИЯ               РУССКО-ПОЛЯН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 февраля   2023 года                                       № 137</w:t>
      </w:r>
    </w:p>
    <w:p>
      <w:pPr>
        <w:pStyle w:val="Normal"/>
        <w:shd w:fill="FFFFFF" w:val="clear"/>
        <w:spacing w:before="120" w:after="0"/>
        <w:ind w:left="57"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spacing w:before="120" w:after="0"/>
        <w:ind w:left="57" w:firstLine="54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и условия приватизации муниципального имущества  Добровольского сельского  поселения Русско-Полянского муниципального района Омской области» утвержденный решением Совета Добровольского сельского поселения Русско-Полянского муниципального района от 04.10.2019 № 217</w:t>
      </w:r>
    </w:p>
    <w:p>
      <w:pPr>
        <w:pStyle w:val="Normal"/>
        <w:shd w:fill="FFFFFF" w:val="clear"/>
        <w:spacing w:before="120" w:after="0"/>
        <w:ind w:left="57" w:firstLine="544"/>
        <w:rPr>
          <w:sz w:val="28"/>
          <w:szCs w:val="28"/>
        </w:rPr>
      </w:pPr>
      <w:r>
        <w:rPr>
          <w:sz w:val="28"/>
          <w:szCs w:val="28"/>
        </w:rPr>
      </w:r>
      <w:bookmarkStart w:id="10" w:name="OLE_LINK16"/>
      <w:bookmarkStart w:id="11" w:name="OLE_LINK15"/>
      <w:bookmarkStart w:id="12" w:name="OLE_LINK9"/>
      <w:bookmarkStart w:id="13" w:name="OLE_LINK8"/>
      <w:bookmarkStart w:id="14" w:name="OLE_LINK7"/>
      <w:bookmarkStart w:id="15" w:name="OLE_LINK16"/>
      <w:bookmarkStart w:id="16" w:name="OLE_LINK15"/>
      <w:bookmarkStart w:id="17" w:name="OLE_LINK9"/>
      <w:bookmarkStart w:id="18" w:name="OLE_LINK8"/>
      <w:bookmarkStart w:id="19" w:name="OLE_LINK7"/>
      <w:bookmarkEnd w:id="15"/>
      <w:bookmarkEnd w:id="16"/>
      <w:bookmarkEnd w:id="17"/>
      <w:bookmarkEnd w:id="18"/>
      <w:bookmarkEnd w:id="19"/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>В соответствии с Федеральным законом от 05.12.2022 №512-ФЗ,  Федеральным законом от 29.12.2022 №618-ФЗ, Федеральным законом от 29.12.2022 №605-ФЗ   Совет Добровольского сельского поселения Русско-Полянского муниципального района  РЕШИЛ: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 xml:space="preserve">1. Внести в порядок и условия приватизации муниципального имущества  Добровольского сельского  поселения Русско-Полянского муниципального района Омской области» утвержденный решением Совета Добровольского сельского поселения Русско-Полянского муниципального района от 04.10.2019 № 217 (далее – Порядок) следующие изменения: 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>1) абзац второй пункта 3.4 статьи 3   Порядка дополнить текстом следующего  содержания: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>«, Федеральным законом от 29.12.2022 № 618-ФЗ</w:t>
      </w:r>
      <w:r>
        <w:rPr>
          <w:rFonts w:cs="Arial" w:ascii="Arial" w:hAnsi="Arial"/>
          <w:color w:val="020C22"/>
          <w:sz w:val="30"/>
          <w:szCs w:val="30"/>
          <w:shd w:fill="FEFEFE" w:val="clear"/>
        </w:rPr>
        <w:t xml:space="preserve"> «</w:t>
      </w:r>
      <w:r>
        <w:rPr>
          <w:sz w:val="28"/>
          <w:szCs w:val="28"/>
        </w:rPr>
        <w:t>О внесении изменения в статью 3 Федерального закона «О приватизации государственного и муниципального имущества»»;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>2) статью  4 дополнить пунктом 4.3 следующего содержания: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>«4.3. Размер задатка при продаже приватизируемого имущества, начальная цена, которого составляет менее 100 млн. рублей равен 10 %.»;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 xml:space="preserve">3) абзац второй пункта 5.1  после слов «недвижимое» добавить текст «и движимое». 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официальном сайте Добровольского сельского поселения Русско-Полянского муниципального района.                                  </w:t>
      </w:r>
    </w:p>
    <w:p>
      <w:pPr>
        <w:pStyle w:val="Normal"/>
        <w:shd w:fill="FFFFFF" w:val="clear"/>
        <w:spacing w:before="120" w:after="0"/>
        <w:ind w:left="57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pacing w:val="4"/>
          <w:sz w:val="28"/>
          <w:szCs w:val="28"/>
        </w:rPr>
        <w:t xml:space="preserve">Глава Добровольского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>Н.М.Харченко</w:t>
      </w:r>
    </w:p>
    <w:sectPr>
      <w:type w:val="nextPage"/>
      <w:pgSz w:w="11906" w:h="16838"/>
      <w:pgMar w:left="1481" w:right="96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5:00Z</dcterms:created>
  <dc:creator>Loner-XP</dc:creator>
  <dc:description/>
  <cp:keywords/>
  <dc:language>en-US</dc:language>
  <cp:lastModifiedBy>Добровольск</cp:lastModifiedBy>
  <cp:lastPrinted>2023-02-17T11:29:00Z</cp:lastPrinted>
  <dcterms:modified xsi:type="dcterms:W3CDTF">2023-02-17T05:44:00Z</dcterms:modified>
  <cp:revision>4</cp:revision>
  <dc:subject/>
  <dc:title>СОВЕТ ДОБРОВОЛЬСКОГО СЕЛЬСКОГО  ПОСЕЛЕНИЯ РУССКОПОЛЯНСКОГО МУНИЦИПАЛЬНОГО РАЙОНА</dc:title>
</cp:coreProperties>
</file>