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олучения государственны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ажданскими служащими Омской област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значение на должность и освобожд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должности которых осуществляетс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бернатором Омской области, разре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бернатора Омской области на участ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которыми некоммерческ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метка о принятом Губернатор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ой области решен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у Ом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учении разрешения на участие на безвозмездной основ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 (кроме участ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правлении политической партией, органом профессион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юза, в том числе выборным органом первичной профсоюз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, созданной в государственном органе, участ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ъезде (конференции) или общем собрании иной обществен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, жилищного, жилищно-строительного, гараж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оперативов, товарищества собственников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3 части 1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й гражданской службе Российской Федерации" прошу разрешить мне участие на безвозмездной основе в управлении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зать организационно-правовую форму и наименование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, адрес, виды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на безвозмездной основ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копия учредительного документа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     _______________________             "__" 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                               "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………   …..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19611399E717A784B222D03FD8CE9759033F83A79203E8F3EE5BDD9527BBBD4459CDC27EE903257BADC2E7116E07AD9A9066B6Ci6L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Указ 33 от 03.04.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8:00Z</dcterms:created>
  <dc:creator>AOhota</dc:creator>
  <dc:description/>
  <cp:keywords/>
  <dc:language>en-US</dc:language>
  <cp:lastModifiedBy>Охота Анастасия Александровн</cp:lastModifiedBy>
  <cp:lastPrinted>2021-06-21T15:48:00Z</cp:lastPrinted>
  <dcterms:modified xsi:type="dcterms:W3CDTF">2021-06-21T12:39:00Z</dcterms:modified>
  <cp:revision>2</cp:revision>
  <dc:subject/>
  <dc:title/>
</cp:coreProperties>
</file>