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(должность, фамилия, имя, отчество лица, 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 которому подается заявление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, должность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дата и место рождения супруги (супруга)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вершеннолетних детей, вид и реквизиты (серия, номер, дата выдачи и выдавший орган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, удостоверяющего личность данных лиц, место регистрации, жительства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бывания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 xml:space="preserve">    (указываются все причины и обстоятельства, подтверждающ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то непредставление сведений носит объективный и (или)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оставлению указанных сведений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(подпись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6:00Z</dcterms:created>
  <dc:creator>AOhota</dc:creator>
  <dc:description/>
  <dc:language>en-US</dc:language>
  <cp:lastModifiedBy>Охота Анастасия Александровн</cp:lastModifiedBy>
  <dcterms:modified xsi:type="dcterms:W3CDTF">2022-09-15T09:56:00Z</dcterms:modified>
  <cp:revision>2</cp:revision>
  <dc:subject/>
  <dc:title/>
</cp:coreProperties>
</file>