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(должность, фамилия, имя, отчество лица, которому 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Cs w:val="28"/>
        </w:rPr>
        <w:t>______________________________________________направляется обращ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замещение должности в коммерческой или некоммерческой организации на условиях трудового договора и (ил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ыполнение в такой организации работы (оказание так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услуг) на условиях гражданско-правового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гражданина (в случае если фамилия, имя отчеств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 изменялись, указываются прежние); дата рождения гражданин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должностей государственной гражданской службы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  <w:r>
        <w:rPr>
          <w:rFonts w:cs="Times New Roman" w:ascii="Times New Roman" w:hAnsi="Times New Roman"/>
        </w:rPr>
        <w:t xml:space="preserve"> замещаемых в течение последних двух лет до дня уволь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государственной гражданской службы Омской област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, местонахождение коммерческой или некоммерческой организаци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характер ее деятельности; должностные (служебные) обязанности, исполняемые граждани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 период замещения им должности государственной гражданской службы Ом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функции государственного управления коммерческой или некоммерческой организацией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оговора (трудовой или гражданско-правовой), предполагаемый срок его действ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платы за выполнение (оказание) по гражданско-правовому договору работ (услуг)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___ 20 ___ г.    ________________   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 xml:space="preserve">   (подпись гражданина)</w:t>
        <w:tab/>
        <w:t xml:space="preserve">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4:00Z</dcterms:created>
  <dc:creator>AOhota</dc:creator>
  <dc:description/>
  <dc:language>en-US</dc:language>
  <cp:lastModifiedBy>Охота Анастасия Александровн</cp:lastModifiedBy>
  <dcterms:modified xsi:type="dcterms:W3CDTF">2022-09-15T09:54:00Z</dcterms:modified>
  <cp:revision>2</cp:revision>
  <dc:subject/>
  <dc:title/>
</cp:coreProperties>
</file>