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10" w:leader="none"/>
        </w:tabs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 ДОБРОВ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О-ПОЛЯНСКОГО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М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   04 декабря  2017 года </w:t>
        <w:tab/>
        <w:tab/>
        <w:tab/>
        <w:tab/>
        <w:tab/>
        <w:tab/>
        <w:tab/>
        <w:t>№ 107-п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Выдача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вольского сельского поселения Русско-Поля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, ПОСТАНОВЛЯЮ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о предоставлению  муниципальной услуги «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дач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нтроль за исполнением  настоящего постановления  оставляю за собой.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официальном сай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brv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spol.omskportal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Добровольского сельского поселения                                      Н.М.Харченко</w:t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Доброволь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7 г. № 10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Выдача порубочного билета 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2" w:name="sub_100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ом регулирования настоящего Административного регламента предоставления администрацией Добровольского  сельского поселения услуги «О выдаче порубочного билета и (или) разрешения на пересадку деревьев и кустарников» (далее – Административный регламент)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сельского по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Заявителями, имеющими право на получение муниципальной услуги, являются лица, осуществляющие хозяйственную и иную деятельность, для которой требуется вырубка (уничтожение) зелёных насаждений и (или) пересадка деревьев и кустарников (далее - заявители).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/>
        <w:t xml:space="preserve">          </w:t>
      </w:r>
      <w:r>
        <w:rPr/>
        <w:t>3. Место нахождения Администрации Добровольского сельского поселения Русско-Полянского муниципального района Омской области:</w:t>
      </w:r>
    </w:p>
    <w:p>
      <w:pPr>
        <w:pStyle w:val="Style20"/>
        <w:ind w:left="0" w:firstLine="709"/>
        <w:rPr/>
      </w:pPr>
      <w:r>
        <w:rPr/>
        <w:t>646794, Омская область, с.Добровольск, ул.Целинная , 1а, кабинет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График работы Администрации Добровольского сельского поселения Русско-Полянского муниципального района Омской области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– с 8-30 до 18-00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с 8-30 до 17-00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с 12-30 до 14-00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правочные телефоны Администрации Добровольского сельского поселения Русско-Полянского муниципального района Омской области: (38156)3-71-7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Адрес электронной почты Администрации  Добровольского сельского поселения Русско-Полянского муниципального района Омской области в информационно-телекоммуникационной сети "Интернет":  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ru-RU"/>
        </w:rPr>
        <w:t>admdobrovspos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ru-RU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ru-RU"/>
        </w:rPr>
        <w:t>ru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Адрес официального сайта Администрации Добровольского сельского поселения Русско-Полянского муниципального района Омской области в информационно-телекоммуникационной сети "Интернет":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brv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spol.omskportal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</w:t>
        <w:tab/>
        <w:t>Информирование о порядке предоставления муниципальной услуги осуществляется Администрацией Добровольского сельского поселения  Русско-Полянского муниципального района Омской област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телефон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личном приеме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утем размещения информации в открытой и доступной форме на официальном сайте Администрации Добровольского сельского поселения Русско-Полянского муниципального района Омской област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ах на телефонные звонки и личные обращения специалисты </w:t>
      </w:r>
      <w:r>
        <w:rPr>
          <w:rFonts w:cs="Times New Roman" w:ascii="Times New Roman" w:hAnsi="Times New Roman"/>
          <w:sz w:val="24"/>
          <w:szCs w:val="24"/>
        </w:rPr>
        <w:t>Администрации  Добровольского сельского поселения Русско-Поля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змещения на официальном сайте Администрации Добровольского сельского поселения Русско-Полянского муниципального района Ом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змещения на информационном стенде, расположенном в помещении Администрации  Добровольского сельского поселения Русско-Полянского муниципального района Ом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спользования средств телефонной связи;</w:t>
      </w:r>
    </w:p>
    <w:p>
      <w:pPr>
        <w:pStyle w:val="Style20"/>
        <w:ind w:left="0" w:firstLine="709"/>
        <w:jc w:val="both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Добровольского сельского поселения Русско-Полянского муниципального района Омской области при личном обращ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ование муниципальной услуг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Style20"/>
        <w:ind w:left="0" w:firstLine="709"/>
        <w:jc w:val="both"/>
        <w:rPr/>
      </w:pPr>
      <w:r>
        <w:rPr/>
        <w:t>11. Муниципальная услуга предоставляется Администрацией Добровольского сельского поселения Русско-Поля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 услуг, включенных 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униципальная услуга на территории Русско-Полянского муниципального района Омской области (далее по тексту – район) предоставляется Администрацией Добровольского сельского поселения Русско-Полянского муниципального района Омской области, осуществляющей необходимое принятие решения о выдач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орубочный билет и (или) раз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м исполнителем по предоставлению муниципальной услуги администрация Добровольского сельского поселения Русско-Полянского муниципального района Омской области (далее по тексту – отдел строительства и архитек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 предоставления муниципальной услуги.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 выдача порубочного билета и (или) разрешения на пересадку деревьев и кустар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выдачи заявител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/Users/%D0%94%D0%BE%D0%B1%D1%80%D0%BE%D0%B2%D0%BE%D0%BB%D1%8C%D1%81%D0%BA/AppData/Local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орубочного билет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и (или) разрешения на пересадку деревьев и кустар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внесения платы за компенсационное озеленение составляет три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/Users/%D0%94%D0%BE%D0%B1%D1%80%D0%BE%D0%B2%D0%BE%D0%BB%D1%8C%D1%81%D0%BA/AppData/Local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орубочного билет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(или) 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вовое регулирование предоставления муниципальной услу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bookmarkStart w:id="4" w:name="sub_27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0 января 2002 года N 7-ФЗ "Об охране окружающей среды" </w:t>
      </w:r>
      <w:bookmarkStart w:id="5" w:name="sub_272"/>
      <w:bookmarkEnd w:id="4"/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Российская газета", N 6, 12.01.2002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Парламентская газета", N 9, 12.01.2002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Собрание законодательства РФ", 14.01.2002, N 2, ст. 13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"Собрание законодательства РФ", 06.10.2003, N 40, ст. 3822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Парламентская газета", N 186, 08.10.2003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Российская газета", N 202, 08.10.200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2.05.2006 N 59-ФЗ "О порядке рассмотрения обращений граждан Российской Федерац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End w:id="5"/>
      <w:r>
        <w:rPr>
          <w:rFonts w:eastAsia="Calibri" w:cs="Times New Roman" w:ascii="Times New Roman" w:hAnsi="Times New Roman"/>
          <w:sz w:val="24"/>
          <w:szCs w:val="24"/>
        </w:rPr>
        <w:t>"Российская газета", N 95, 05.05.2006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Собрание законодательства РФ", 08.05.2006, N 19, ст. 2060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Парламентская газета", N 70-71, 11.05.200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"Российская газета", N 168, 30.07.2010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Собрание законодательства РФ", 02.08.2010, N 31, ст. 41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черпывающий перечень документов, необходимы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законодательными или иными нормативными правов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ми для предоставления муниципальной услуги, которые заяв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представить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ринятия решения о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выдач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итель предо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1. заявление о выдаче порубочного билета и (или) разрешения на пересадку деревьев и кустарников, которое  оформляется по форме согласно Приложению №1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му регламенту (далее - заявление)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пий документов, удостоверяющих права на земельный участок, копии кадастрового паспорта земельного участк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лана-схемы места размещения объекта или производства работ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сроке выполнения рабо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роектных и иных документов на земельный участок, на территории которого планируется производство работ по сносу, обрезке и восстановлению зеленых насажд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строительства и реконструкции объектов - градостроительного плана земельного участка, материалов проектной документации по строительству (реконструкции) объектов (для объектов капитального строительства: решения по планировке, благоустройству, озеленению и освещению территории раздела "Схема планировочной организации земельного участка", строительный генеральный план раздела "Проект организации строительства"; для линейных объектов: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 раздела "Проект организации строительства"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окладке коммуникаций - ордера на производство работ, проектной документации на инженерные коммуник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размещении некапитальных нестационарных сооружений, нестационарных торговых объектов - договора аренды земельного участка, договора на размещение нестационарного торгового объекта, ордера на производство работ, схемы разме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266"/>
      <w:bookmarkEnd w:id="6"/>
      <w:r>
        <w:rPr>
          <w:sz w:val="24"/>
          <w:szCs w:val="24"/>
        </w:rPr>
        <w:t>6) фотоматериалов зеленых насаждений, подлежащих сносу и обрез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глашения о выполнении компенсационного озеленения, в котором предусматриваются сроки содержания высаженных деревьев и кустарников, замена неприжившихся саженце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) </w:t>
      </w:r>
      <w:hyperlink w:anchor="P465">
        <w:r>
          <w:rPr>
            <w:rStyle w:val="InternetLink"/>
            <w:color w:val="0000FF"/>
            <w:sz w:val="24"/>
            <w:szCs w:val="24"/>
          </w:rPr>
          <w:t>заключения</w:t>
        </w:r>
      </w:hyperlink>
      <w:r>
        <w:rPr>
          <w:sz w:val="24"/>
          <w:szCs w:val="24"/>
        </w:rPr>
        <w:t xml:space="preserve"> о выполнении компенсационного озеленения по форме согласно приложению N 3 к настоящему Порядку, и (или) документа, подтверждающего оплату восстановительной стоимости зеленых насаждений, подлежащих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15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17. От заявителей запрещается 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sub_1015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Омской области и муниципальными правовыми актами Добровольского сельского поселения которые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9" w:name="sub_1016"/>
      <w:bookmarkStart w:id="10" w:name="sub_1016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черпывающий перечень оснований для отказа в прием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1016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/Users/%D0%94%D0%BE%D0%B1%D1%80%D0%BE%D0%B2%D0%BE%D0%BB%D1%8C%D1%81%D0%BA/AppData/Local/Markova.V/Downloads/%D0%A0%D0%B5%D0%B3%D0%BB%D0%B0%D0%BC%D0%B5%D0%BD%D1%82%20%D0%BF%D0%BE%20%D0%BF%D0%BE%D1%80%D1%83%D0%B1%D0%BE%D1%87%D0%BD%D0%BE%D0%BC%D1%83%20%D0%B1%D0%B8%D0%BB%D0%B5%D1%82%D1%83%20%D0%BE%D1%82%2025.02.2015%20%D0%BD%20(1).docx" \l "sub_10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ункте 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1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выполнено не по форме, установленной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информируется о наличии оснований для отказа в приёме документов, при этом заявителю должно быть предложено, обратиться с обращением на имя главы Добровольского сельского поселения,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ом Федеральный закон от 02.05.2006 N 59-ФЗ "О порядке рассмотрения обращений граждан Российской Федерации", которое может быть принято в администрации  Доброво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018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1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sub_1018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ый статус зелё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0171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ъекты растительного мира, занесённые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Красную книгу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и (или)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Красную книг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мской  области, произрастающие в естествен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sub_10171"/>
      <w:bookmarkStart w:id="16" w:name="sub_10172"/>
      <w:bookmarkEnd w:id="15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sub_10172"/>
      <w:bookmarkStart w:id="18" w:name="sub_10173"/>
      <w:bookmarkEnd w:id="17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10173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2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19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21. Услуги, которые являются необходимыми и обязательными для предоставления администрацией Добровольского сельского поселения  данной муниципальной услуги, в том числе оказываемые организациями, участвующими в предоставлении муниципальных услуг, при предоставлении муниципальной услуги в соответствии с настоящим Административным регламент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1" w:name="sub_1019"/>
      <w:bookmarkStart w:id="22" w:name="sub_1020"/>
      <w:bookmarkStart w:id="23" w:name="sub_1019"/>
      <w:bookmarkStart w:id="24" w:name="sub_1020"/>
      <w:bookmarkEnd w:id="23"/>
      <w:bookmarkEnd w:id="24"/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sub_1020"/>
      <w:bookmarkStart w:id="26" w:name="sub_102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 Сроки ожидания в очереди при подаче 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аксимальное время ожидания в очереди при подаче заявки - не более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ремя ожидания в очереди на прием к специалисту отдела - не более 15 мин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заявки </w:t>
      </w:r>
      <w:hyperlink w:anchor="sub_2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Срок регистрации заявления о предоставлении муниципальной услуги не может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firstLine="709"/>
        <w:jc w:val="center"/>
        <w:rPr/>
      </w:pPr>
      <w:bookmarkStart w:id="27" w:name="sub_1022"/>
      <w:bookmarkEnd w:id="27"/>
      <w:r>
        <w:rPr/>
        <w:t>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Муниципальная услуга предоставляется в здании Администрации Добровольского сельского поселения Русско-Полянского муниципального района Омской области. Центральный вход здания оборудован вывеской, содержащей информацию о наименовании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дание Администрации обеспечено доступностью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специалистами Администрации Добровольского сельского поселения Русско-Поля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бинетах, расположенных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ы приема заявителей оборудованы       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мера кабине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фика при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места </w:t>
      </w:r>
      <w:r>
        <w:rPr>
          <w:rFonts w:cs="Times New Roman" w:ascii="Times New Roman" w:hAnsi="Times New Roman"/>
          <w:sz w:val="24"/>
          <w:szCs w:val="24"/>
        </w:rPr>
        <w:t>специалистов Администрации Добровольского сельского поселения Русско-Поля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ы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бочих мест, предусмотрена возможность свободного входа и выхода из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ля заявителей должны быть оборудованы стульями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рганизации зоны ин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зона информирования должна быть оборудована информационными стен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нформационные стенды должны содержать актуальную и исчерпывающу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государственной услуг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й адрес, телефон, адрес официального сайта администрации Добровольского сельского поселения Русско-Полянского муниципального района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 специалистов Администрации, оказыва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представляемых заявителем в Администрацию Добровольского сельского поселения Русско-Полянского муниципального района Омской области для предоставления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информационные материалы, необходимые для оказания государственной услуги (блок-схема, наглядно отображающая алгоритм прохождения административной процедур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20"/>
        <w:ind w:left="0" w:firstLine="709"/>
        <w:jc w:val="both"/>
        <w:rPr/>
      </w:pPr>
      <w:r>
        <w:rPr/>
        <w:t>26.</w:t>
        <w:tab/>
        <w:t>Критериями доступности и качества предоставления муниципальной услуги являются:</w:t>
      </w:r>
    </w:p>
    <w:p>
      <w:pPr>
        <w:pStyle w:val="Style20"/>
        <w:ind w:left="0" w:firstLine="709"/>
        <w:jc w:val="both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20"/>
        <w:ind w:left="0" w:firstLine="709"/>
        <w:jc w:val="both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0"/>
        <w:ind w:left="0" w:firstLine="709"/>
        <w:jc w:val="both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20"/>
        <w:ind w:left="0" w:firstLine="709"/>
        <w:jc w:val="both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0"/>
        <w:ind w:left="0" w:firstLine="709"/>
        <w:jc w:val="both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0"/>
        <w:ind w:left="0" w:firstLine="709"/>
        <w:jc w:val="both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0"/>
        <w:ind w:left="0" w:firstLine="709"/>
        <w:jc w:val="both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8" w:name="sub_130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  <w:b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9" w:name="sub_130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ой форме</w:t>
      </w:r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25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27. Муниципальная услуга предоставляется путём выполнения следующих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sub_1025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и регистрация заявления, выдача заявителю второго экземпляра заявления с отметкой о его регистрации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жение резолюции главой сельского поселения, передача заявления специалисту администрации сельского поселения (1 календарный ден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ие заявления и прилагаемых к нему документов специалистом администрации сельского поселе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езд комиссии на объект, обследование состояния зеленых насаждений, составление пересчетной ведомости или акта обследования, выполнения расчетов компенсационных выплат (5 календарных дн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порубочного билета и (или)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(3 календарных дн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/Users/%D0%94%D0%BE%D0%B1%D1%80%D0%BE%D0%B2%D0%BE%D0%BB%D1%8C%D1%81%D0%BA/AppData/Local/Markova.V/Downloads/%D0%A0%D0%B5%D0%B3%D0%BB%D0%B0%D0%BC%D0%B5%D0%BD%D1%82%20%D0%BF%D0%BE%20%D0%BF%D0%BE%D1%80%D1%83%D0%B1%D0%BE%D1%87%D0%BD%D0%BE%D0%BC%D1%83%20%D0%B1%D0%B8%D0%BB%D0%B5%D1%82%D1%83%20%D0%BE%D1%82%2025.02.2015%20%D0%BD%20(1).docx" \l "sub_30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и   N 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Прием заявления и прилагаемых  к нему документов о предоставлении услуги, в администрацию Доброволь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1. Основанием для начала административной процедуры является обращение в Администрацию Добровольского сельского поселения заявителя с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заявления специалист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адреса их мест жительства 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действия документов не ис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Рассмотрение заявления и прилагаемых  к нему документов в администрации сельского поселения, принятие решения о предоставлении или отказ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1. Наложение резолюции главой сельского поселения, передача заявления и прилагаемых документов специалистом является основанием для начала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2. Специалист администрации  передает заявление и прилагаемые к нему документы главе сельского поселения для рассмотрения и наложения резолюции в течение 1 (одного) рабочего дня со дня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гистрации заявления и выдачи заявителю второго экземпляра заявления с отметкой о получении документов составляет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2" w:name="sub_10262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ём специалистом администрации сельского поселения от заявителя заявления и приложенных к нему документов, регистрация заявления и приложенных к нему документов, наложение резолюции главой сельского поселения и передача заявления и прилагаемых к нему документов  специалист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262"/>
      <w:bookmarkStart w:id="34" w:name="sub_1027"/>
      <w:bookmarkEnd w:id="33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30. Рассмотрение заявления и прилагаемых к нему документов специалис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5" w:name="sub_1027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ринятие специалистом заявления и прилагаемых к нему документов. Специалист администрации  после получения документов в течение 1 календарного дня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1028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>31. Выезд на объект и обследование  состоя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7" w:name="sub_1028"/>
      <w:bookmarkStart w:id="38" w:name="sub_10281"/>
      <w:bookmarkEnd w:id="3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1.1. Основанием для начала административной процедуры является подготовка материалов на оформление порубочного билета  </w:t>
      </w:r>
      <w:bookmarkStart w:id="39" w:name="sub_10282"/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>и(или) разрешения на пересадку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2.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, а также выполнения расчетов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10283"/>
      <w:bookmarkEnd w:id="39"/>
      <w:bookmarkEnd w:id="40"/>
      <w:r>
        <w:rPr>
          <w:rFonts w:cs="Times New Roman" w:ascii="Times New Roman" w:hAnsi="Times New Roman"/>
          <w:sz w:val="24"/>
          <w:szCs w:val="24"/>
          <w:lang w:eastAsia="ru-RU"/>
        </w:rPr>
        <w:t>317.3. На основании пересчетной ведомости или акта обследования  специалист готовит и направляет заявителю ответ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1" w:name="sub_10283"/>
      <w:bookmarkStart w:id="42" w:name="sub_10284"/>
      <w:bookmarkEnd w:id="41"/>
      <w:bookmarkEnd w:id="42"/>
      <w:r>
        <w:rPr>
          <w:rFonts w:cs="Times New Roman" w:ascii="Times New Roman" w:hAnsi="Times New Roman"/>
          <w:sz w:val="24"/>
          <w:szCs w:val="24"/>
          <w:lang w:eastAsia="ru-RU"/>
        </w:rPr>
        <w:t>31.4. Общий срок административной процедуры не более 4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3" w:name="sub_10284"/>
      <w:bookmarkStart w:id="44" w:name="sub_10285"/>
      <w:bookmarkEnd w:id="43"/>
      <w:bookmarkEnd w:id="44"/>
      <w:r>
        <w:rPr>
          <w:rFonts w:cs="Times New Roman" w:ascii="Times New Roman" w:hAnsi="Times New Roman"/>
          <w:sz w:val="24"/>
          <w:szCs w:val="24"/>
          <w:lang w:eastAsia="ru-RU"/>
        </w:rPr>
        <w:t>31.5. Результатом административной процедуры является принятие  решения о возможности выдачи порубочного билета и (или) разрешения на пересадку деревьев и кустарников либо об отказе в выдаче порубочного билета и (или) разрешения на пересадку деревьев и кустарник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5" w:name="sub_10285"/>
      <w:bookmarkStart w:id="46" w:name="sub_1029"/>
      <w:bookmarkEnd w:id="45"/>
      <w:r>
        <w:rPr>
          <w:rFonts w:cs="Times New Roman" w:ascii="Times New Roman" w:hAnsi="Times New Roman"/>
          <w:sz w:val="24"/>
          <w:szCs w:val="24"/>
          <w:lang w:eastAsia="ru-RU"/>
        </w:rPr>
        <w:t>32. Выдача порубочного билета и (или)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(или)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</w:t>
      </w:r>
      <w:bookmarkStart w:id="47" w:name="sub_10292"/>
      <w:bookmarkEnd w:id="46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в выдаче порубочного билета и (или) разрешения на пересадку деревьев и кустарников специалист администрации письменно извещает о принятом решении заявителю с указанием прич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8" w:name="sub_1400"/>
      <w:bookmarkStart w:id="49" w:name="sub_1400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0" w:name="sub_140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нтроля за исполнением Административного регламента</w:t>
      </w:r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sub_12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Добровольского  сельского поселения Русско-Поля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4.</w:t>
        <w:tab/>
        <w:t xml:space="preserve">Текущий контроль исполнения административных процедур осуществляется начальником отдела строительства и архитектуры </w:t>
      </w:r>
      <w:r>
        <w:rPr>
          <w:rFonts w:cs="Times New Roman" w:ascii="Times New Roman" w:hAnsi="Times New Roman"/>
          <w:sz w:val="24"/>
          <w:szCs w:val="24"/>
        </w:rPr>
        <w:t>Администрации Русско-Поля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5.</w:t>
        <w:tab/>
        <w:t xml:space="preserve">Текущий контроль осуществляется постоянно путем проведения должностным лицом </w:t>
      </w:r>
      <w:r>
        <w:rPr>
          <w:rFonts w:cs="Times New Roman" w:ascii="Times New Roman" w:hAnsi="Times New Roman"/>
          <w:sz w:val="24"/>
          <w:szCs w:val="24"/>
        </w:rPr>
        <w:t>Администрации Добровольского сельского поселения Русско-Поля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</w:t>
        <w:tab/>
        <w:t xml:space="preserve">Периодичность проведения проверок устанавливается </w:t>
      </w:r>
      <w:r>
        <w:rPr>
          <w:rFonts w:cs="Times New Roman" w:ascii="Times New Roman" w:hAnsi="Times New Roman"/>
          <w:sz w:val="24"/>
          <w:szCs w:val="24"/>
        </w:rPr>
        <w:t>Администрацией Добровольского сельского поселения Русско-Поля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должностных лиц за решения и действия (бездействие),    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</w:t>
        <w:tab/>
        <w:t xml:space="preserve">Должностные </w:t>
      </w:r>
      <w:r>
        <w:rPr>
          <w:rFonts w:cs="Times New Roman" w:ascii="Times New Roman" w:hAnsi="Times New Roman"/>
          <w:sz w:val="24"/>
          <w:szCs w:val="24"/>
        </w:rPr>
        <w:t>Администрации Добровольского сельского поселения Русско-Поля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в том числе со стороны граждан, их объеди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Добровольского сельского поселения Русско-Поля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й и действий (бездействия) органа, предоставля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Добровольского сельского поселения Русско-Поля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Добровольского сельского поселения Русско-Полянского муниципального района Омской области, должностного лица или работника администрации Добровольского сельского поселения Русско-Полянского муниципального района Омской област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Основанием для начала процедуры досудебного (внесудебного) обжалования решений и действий (бездействия) должностных лиц Администрации Добровольского сельского поселения Русско-Полянского муниципального района Омской области, предоставляющих муниципальную услугу, является подача заявителем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Жалоба подается в письменной форме на бумажном носителе, в электронной форме в администрацию Добровольского сельского поселения Русско-Полянского муниципального района Омской области.  Жалобы на решения и действия (бездействие) главы администрации Добровольского сельского поселения Русско-Полянского муниципального района Омской области подаются в вышестоящий орган (при его наличии) либо в случае его отсутствия рассматриваются непосредственно главой администрации Добровольского сельского поселения Русско-Поля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Жалоба на решения и действия (бездействие) администрации Добровольского сельского поселения Русско-Полянского муниципальногно района Омской област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Добровольского сельского поселения Русско-Полянского муниципальногн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Жалоба на решения и (или) действия (бездействие) администрации Добровольского сельского поселения Русско-Полянского муниципальногно района Омской области, должностных лиц, муниципальных служащих администрации Добровольского сельского поселения Русско-Полянского муниципальногно района Омской области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Градостроитель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Добровольского сельского поселения Русско-Полянского муниципальногно района Омской области, должностного лица либо муниципального служащего администрации Добровольского сельского поселения Русско-Полянского муниципальногно района Омской област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Добровольского сельского поселения Русско-Полянского муниципальногно района Омской области, должностного лица либо муниципального служащего администрации Добровольского сельского поселения Русско-Полянского муниципальногн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Добровольского сельского поселения Русско-Полянского муниципальногно района Омской области, должностного лица либо муниципального служащего администрации Добровольского сельского поселения Русско-Полянского муниципальногн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Жалоба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Жалоба, поступившая в администрацию Добровольского сельского поселения Русско-Полянского муниципальногно района Омской области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52" w:name="Par41"/>
      <w:bookmarkEnd w:id="5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 Русско-Полянск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rFonts w:cs="Times New Roman" w:ascii="Times New Roman" w:hAnsi="Times New Roman"/>
        </w:rPr>
        <w:t>5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25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617220</wp:posOffset>
                </wp:positionV>
                <wp:extent cx="923925" cy="485775"/>
                <wp:effectExtent l="5715" t="5080" r="4445" b="5080"/>
                <wp:wrapNone/>
                <wp:docPr id="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208.35pt;margin-top:-48.6pt;width:72.7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броволь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уги «Выдача порубочного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лета 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 </w:t>
      </w:r>
      <w:r>
        <w:rPr>
          <w:rFonts w:cs="Times New Roman" w:ascii="Times New Roman" w:hAnsi="Times New Roman"/>
          <w:sz w:val="24"/>
          <w:szCs w:val="24"/>
        </w:rPr>
        <w:t xml:space="preserve">Доброво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699"/>
        <w:gridCol w:w="2378"/>
        <w:gridCol w:w="700"/>
        <w:gridCol w:w="420"/>
        <w:gridCol w:w="2238"/>
        <w:gridCol w:w="280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7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5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це</w:t>
            </w:r>
          </w:p>
        </w:tc>
        <w:tc>
          <w:tcPr>
            <w:tcW w:w="8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 работ - с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, прилагаемые к заявлению</w:t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-617220</wp:posOffset>
                </wp:positionV>
                <wp:extent cx="923925" cy="4857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-48.6pt;width:72.7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броволь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уги «Выдача порубочного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лета и (или) разрешения на пересадку деревьев и кустарников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компенсационного озеле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абота                                                             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ей Администрации Добровольского сельского поселения Русско-Полянского муниципального района Омской области по сносу, обрезке и восстановлению зеленых насаждений в Цветочинском сельском поселении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обследования  территории  установлено,  что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    о     выполнении     компенсационного     озеленения    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N __________ (далее - Соглашение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компенсационное озеленение в следующих объем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17"/>
        <w:gridCol w:w="964"/>
        <w:gridCol w:w="850"/>
        <w:gridCol w:w="1134"/>
        <w:gridCol w:w="1191"/>
        <w:gridCol w:w="1247"/>
        <w:gridCol w:w="1228"/>
      </w:tblGrid>
      <w:tr>
        <w:trPr/>
        <w:tc>
          <w:tcPr>
            <w:tcW w:w="6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жен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(создано), кв.м</w:t>
            </w:r>
          </w:p>
        </w:tc>
      </w:tr>
      <w:tr>
        <w:trPr>
          <w:trHeight w:val="509" w:hRule="atLeast"/>
        </w:trPr>
        <w:tc>
          <w:tcPr>
            <w:tcW w:w="6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шт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, шт./п.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вой изгород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 работ   соответствует /не  соответствует   (нужное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е производства работ, являющейся приложением к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ШЕНИЕ: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ложительное или отрицательное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 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 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 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7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71E394D2798AFB467F764E3A1B4E7BF13223E1442913A594731237F15E1ACA4AFCE9mDD3I" TargetMode="External"/><Relationship Id="rId3" Type="http://schemas.openxmlformats.org/officeDocument/2006/relationships/hyperlink" Target="http://www.dbrvsk.ruspol.omskportal.ru/" TargetMode="External"/><Relationship Id="rId4" Type="http://schemas.openxmlformats.org/officeDocument/2006/relationships/hyperlink" Target="http://www.dbrvsk.ruspol.omskportal.ru/" TargetMode="External"/><Relationship Id="rId5" Type="http://schemas.openxmlformats.org/officeDocument/2006/relationships/hyperlink" Target="garantf1://12025350.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12046661.11" TargetMode="External"/><Relationship Id="rId8" Type="http://schemas.openxmlformats.org/officeDocument/2006/relationships/hyperlink" Target="garantf1://2007939.0" TargetMode="External"/><Relationship Id="rId9" Type="http://schemas.openxmlformats.org/officeDocument/2006/relationships/hyperlink" Target="garantf1://23842637.0" TargetMode="External"/><Relationship Id="rId10" Type="http://schemas.openxmlformats.org/officeDocument/2006/relationships/hyperlink" Target="consultantplus://offline/ref=880F4A0339B071F192BC8C06ED26A871E717441C8DE14577B4D355EA436D0EB1338A9DE4D6723B886Eu1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4:00Z</dcterms:created>
  <dc:creator>qq</dc:creator>
  <dc:description/>
  <cp:keywords/>
  <dc:language>en-US</dc:language>
  <cp:lastModifiedBy>бухгалтер</cp:lastModifiedBy>
  <cp:lastPrinted>2017-11-24T12:31:00Z</cp:lastPrinted>
  <dcterms:modified xsi:type="dcterms:W3CDTF">2021-04-30T08:41:00Z</dcterms:modified>
  <cp:revision>4</cp:revision>
  <dc:subject/>
  <dc:title/>
</cp:coreProperties>
</file>